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28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, de 20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Campos Machado 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Francisco Lopes” o complexo viário localizado no km 156,990 da Rodovia Presidente Castello Branco – SP 280, no Município de Quadr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0 de agost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20:20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08-20T21:48:00Z</dcterms:modified>
  <cp:revision>3</cp:revision>
  <dc:subject/>
  <dc:title> </dc:title>
</cp:coreProperties>
</file>