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Regina Gonçalve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r. Ledwar Vieira de Moraes” a ponte localizada no km 136,100 da Rodovia Raposo Tavares – SP 270, no Município de Sarapu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8-20T21:54:00Z</dcterms:modified>
  <cp:revision>3</cp:revision>
  <dc:subject/>
  <dc:title> </dc:title>
</cp:coreProperties>
</file>