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Vereador Fio Veraldi” o viaduto localizado no km 388,950 da Rodovia Armando de Salles Oliveira – SP 322, no Município de Bebedou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3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8-20T22:01:00Z</dcterms:modified>
  <cp:revision>3</cp:revision>
  <dc:subject/>
  <dc:title> </dc:title>
</cp:coreProperties>
</file>