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0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rtigo 1º – Passa a denominar-se “Afonso Rebelato” o dispositivo de segurança SPD-020/463, tipo rotatória fechada, localizado no km 20,591 da Rodovia SP 463, no Município de Bilac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0 de agost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25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3-08-20T22:09:00Z</dcterms:modified>
  <cp:revision>3</cp:revision>
  <dc:subject/>
  <dc:title> </dc:title>
</cp:coreProperties>
</file>