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Guilherme Augusto Furtado Simon” a alça de acesso aos Bairros Recreio Campestre e Vista Alegre, localizada no km 143,530 da SP 340 – Rodovia Governador Dr. Adhemar Pereira de Barros, em Santo Antônio de Poss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20T22:31:00Z</dcterms:modified>
  <cp:revision>3</cp:revision>
  <dc:subject/>
  <dc:title> </dc:title>
</cp:coreProperties>
</file>