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0 de agost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578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0.282, originário do Projeto de lei nº 869, de 2011, de autoria do Deputado Celso Giglio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34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08-20T22:03:00Z</dcterms:modified>
  <cp:revision>4</cp:revision>
  <dc:subject/>
  <dc:title>São Paulo, 13 de setembro de 1996</dc:title>
</cp:coreProperties>
</file>