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Req. Retirada de Emenda ao Projeto de lei nº 380, de 2013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Requeiro nos termos regimentais, a retirada da emenda substitutiva numero 01, de minha autoria, do projeto de lei nº 380 de 2013 de autoria do Sr Governador que d</w:t>
      </w:r>
      <w:r>
        <w:rPr>
          <w:rFonts w:cs="Arial" w:ascii="Arial" w:hAnsi="Arial"/>
          <w:color w:val="000000"/>
          <w:shd w:fill="FFFFFF" w:val="clear"/>
        </w:rPr>
        <w:t>ispõe sobre a alienação de veículos, por meio de leilão, apreendidos por ato administrativo ou de polícia judiciária, quando inviável sua restitui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Fernando Capez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153562 290813 16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9:25:00Z</dcterms:created>
  <dc:creator>DDO</dc:creator>
  <dc:description/>
  <dc:language>en-US</dc:language>
  <cp:lastModifiedBy>adminddo</cp:lastModifiedBy>
  <dcterms:modified xsi:type="dcterms:W3CDTF">2013-08-29T19:28:00Z</dcterms:modified>
  <cp:revision>4</cp:revision>
  <dc:subject/>
  <dc:title>Acessorios_Req. Retirada de Emenda.doc</dc:title>
</cp:coreProperties>
</file>