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Defesa dos Direitos da Pessoa Humana, da Cidadania, da Participação e das Questões Sociai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06/08/2013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terç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D. Pedro I</w:t>
      </w:r>
      <w:r>
        <w:rPr>
          <w:rFonts w:cs="Arial" w:ascii="Arial" w:hAnsi="Arial"/>
        </w:rPr>
        <w:t>, com a finalidade de deliberar sobre pauta anexa e tratar de outros assuntos de interesse da Comissão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Bezerra J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uê Macri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ape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alho da Construç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o Diog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nho Silv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isco Campos Ti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Aurélio de Sou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ac Rei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Leite Filh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mo dos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ysses Tassin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i Brand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 do 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cides Amazon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a Pass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Bittencourt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02/08/2013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Adriano Diog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(s) 03 e 06/08/2013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21:33:00Z</dcterms:created>
  <dc:creator>mplima</dc:creator>
  <dc:description/>
  <dc:language>en-US</dc:language>
  <cp:lastModifiedBy>Lenovo</cp:lastModifiedBy>
  <cp:lastPrinted>2006-12-05T13:42:00Z</cp:lastPrinted>
  <dcterms:modified xsi:type="dcterms:W3CDTF">2013-08-02T21:33:00Z</dcterms:modified>
  <cp:revision>2</cp:revision>
  <dc:subject/>
  <dc:title>[Modelo de Comunicado de Reunião aos membros efetivos da Comissão]</dc:title>
</cp:coreProperties>
</file>