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 - apreciar a pauta anex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 - ouvir o Senhor Luiz Alberto Lodi, representante da SPMar - Concessionária responsável pelas obras do TRECHO LESTE DO RODOANEL, a fim de prestar os esclarecimentos necessários sobre o processo de desapropriação de dezenas de imóveis (na sua maioria residenciais) no bairro de Calmon Vianna, município de Poá, que serão atingidos pelo traçado do </w:t>
        <w:br/>
        <w:t>RODOANEL-LESTE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02:00Z</dcterms:created>
  <dc:creator>ALESP</dc:creator>
  <dc:description/>
  <cp:keywords/>
  <dc:language>en-US</dc:language>
  <cp:lastModifiedBy>ALESP</cp:lastModifiedBy>
  <dcterms:modified xsi:type="dcterms:W3CDTF">2013-08-19T19:55:00Z</dcterms:modified>
  <cp:revision>2</cp:revision>
  <dc:subject/>
  <dc:title>Comissão de Transportes e Comunicações</dc:title>
</cp:coreProperties>
</file>