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os convidad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a. Berenice Maria Gianella – Presidente da Fundação CAS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. Wagner Pereira da Silva – Diretor da Unidade João do Pulo da Fundação CAS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r. Edson Francisco da Silva – Coordenador de equipe na Unidade João do Pulo da Fundação CAS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ra. Norma Sueli Buonaccorso – Superintendente da Polícia Técnico-Científica de São Pau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a pauta anex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407"/>
      </w:tblGrid>
      <w:tr>
        <w:trPr>
          <w:trHeight w:val="593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7/08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2:00Z</dcterms:created>
  <dc:creator>mplima</dc:creator>
  <dc:description/>
  <dc:language>en-US</dc:language>
  <cp:lastModifiedBy>Lenovo</cp:lastModifiedBy>
  <cp:lastPrinted>2013-08-23T15:21:00Z</cp:lastPrinted>
  <dcterms:modified xsi:type="dcterms:W3CDTF">2013-08-23T18:22:00Z</dcterms:modified>
  <cp:revision>2</cp:revision>
  <dc:subject/>
  <dc:title>[Modelo de Comunicado de Reunião aos membros efetivos da Comissão]</dc:title>
</cp:coreProperties>
</file>