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09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Teatro Oficina, à rua Jaceguai, 520, Bela Vista, São Paulo/SP</w:t>
      </w:r>
      <w:r>
        <w:rPr>
          <w:rFonts w:cs="Arial" w:ascii="Arial" w:hAnsi="Arial"/>
        </w:rPr>
        <w:t>, com a finalidade de realizar Audiência Pública para estabelecer o diálogo entre os principais envolvidos na preservação do patrimônio histórico do Teatro Oficina e de buscar soluções para a defesa daquele importante local de expressão da cultura brasil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3/08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3, 04 e 05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3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8-23T19:34:00Z</dcterms:modified>
  <cp:revision>4</cp:revision>
  <dc:subject/>
  <dc:title>[Modelo de Comunicado de Reunião aos membros efetivos da Comissão]</dc:title>
</cp:coreProperties>
</file>