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realizar audiência pública para debater questões relacionadas ao atendimento no Hospital de Reabilitação de Anomalias Craniofaciais da Universidade de São Paulo (HRAC/USP), em Bauru, também conhecido como “Centrinho”, em especial o desmonte da equipe da Fundação para o Estudo e Tratamento das Deformidades Craniofaciais (FUNCRAF) que atua naquele Hospital, a consequente redução nos serviços prestados à população, e outras implicações para os usuários e para a comunidade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8 e 0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33:00Z</dcterms:created>
  <dc:creator>mplima</dc:creator>
  <dc:description/>
  <dc:language>en-US</dc:language>
  <cp:lastModifiedBy>adminddo</cp:lastModifiedBy>
  <cp:lastPrinted>2006-12-05T13:42:00Z</cp:lastPrinted>
  <dcterms:modified xsi:type="dcterms:W3CDTF">2013-08-29T17:33:00Z</dcterms:modified>
  <cp:revision>2</cp:revision>
  <dc:subject/>
  <dc:title>[Modelo de Comunicado de Reunião aos membros efetivos da Comissão]</dc:title>
</cp:coreProperties>
</file>