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vir os convidad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a. Berenice Maria Gianella – Presidente da Fundação CAS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r. Wagner Pereira da Silva – Diretor da Unidade João do Pulo da Fundação CAS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. Edson Francisco da Silva – Coordenador de equipe na Unidade João do Pulo da Fundação CAS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. Maurício Mesquita Hilário, Agente na Unidade João do Pulo da Fundação CAS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. José Juvêncio, Agente na Unidade João do Pulo da Fundação CAS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-</w:t>
        <w:tab/>
        <w:t>Deliberar sobre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-</w:t>
        <w:tab/>
        <w:t>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31 e 03/09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7:00Z</dcterms:created>
  <dc:creator>mplima</dc:creator>
  <dc:description/>
  <dc:language>en-US</dc:language>
  <cp:lastModifiedBy>Lenovo</cp:lastModifiedBy>
  <cp:lastPrinted>2006-12-05T13:42:00Z</cp:lastPrinted>
  <dcterms:modified xsi:type="dcterms:W3CDTF">2013-08-30T18:17:00Z</dcterms:modified>
  <cp:revision>2</cp:revision>
  <dc:subject/>
  <dc:title>[Modelo de Comunicado de Reunião aos membros efetivos da Comissão]</dc:title>
</cp:coreProperties>
</file>