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9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tratar da situação demissionária em que se encontram os funcionários da TV Ales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30/08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31/08, 02/09 e 03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4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8-30T20:44:00Z</dcterms:modified>
  <cp:revision>4</cp:revision>
  <dc:subject/>
  <dc:title>[Modelo de Comunicado de Reunião aos membros efetivos da Comissão]</dc:title>
</cp:coreProperties>
</file>