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190, DE 2013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CONSTITUIÇÃO JUSTIÇA E REDAÇÃO, SOBRE O PROJETO DE LEI Nº 204, DE 20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12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Moura, o Projeto de Lei nº 204/2011 tem por objetivo criar no âmbito da Companhia de Tecnologia de Saneamento Ambiental - CETESB a análise diária de aferição da qualidade do ar dentro das composições da Companhia Paulista de Trens Metropolitanos - CPTM, bem como dentro das composições e estações subterrâneas da Companhia do Metropolitano de São Paulo - Metrô.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a presente proposição esteve em pauta, não tendo recebido emendas ou substitutivos. 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força de que determina o § 1</w:t>
      </w:r>
      <w:r>
        <w:rPr>
          <w:rFonts w:cs="Arial" w:ascii="Arial" w:hAnsi="Arial"/>
          <w:b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esente Projeto de Lei visa em primeira análise, informar ao usuário de trem e metrô sobre a qualidade do ar que se respira dentro das composições e estações subterrâneas.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uito apropriadamente justificou o nobre deputado Luiz Moura, autor do projeto, a garantia à saúde é Princípio Constitucional inserido em nossa Carta Política de 1988, sendo obrigação do Estado em promovê-la, buscando a melhoria na qualidade de vida de seu povo.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meio ambiente saudável é parte integrante do bem estar e da qualidade de vida que se busca, sendo o ar um dos elementos naturais imprescindível à saúde e vida do “homem”, assim, como a água.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aradigma, assim como não se tomaria água se não potável, não se respiraria “ar” de qualidade “ruim”. A informação neste caso sobre a qualidade do ar é a única maneira de propiciar aos usuários a possibilidade de utilizar-se de mecanismos de proteção e de cobrar do Poder Público melhoria deste elemento (ar) essencial à vida e à saúde.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ndo análise, referida informação não gerará despesas abusivas ao erário público, posto que em inúmeras composições e estações de trens e metrôs já dispõem de painéis eletrônicos de publicidade e informação, podendo ser estes utilizados para informação de caráter público de saúde.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ada a relevância e, sobretudo, por tratar-se de Projeto de interesse de toda a sociedade, e visando contribuir com seus aspectos formais, 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ropomos o Substitutivo abaixo:.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</w:t>
      </w:r>
    </w:p>
    <w:p>
      <w:pPr>
        <w:pStyle w:val="Normal"/>
        <w:spacing w:lineRule="auto" w:line="360" w:before="12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 DE  LEI  Nº  204,  DE  2011</w:t>
      </w:r>
    </w:p>
    <w:p>
      <w:pPr>
        <w:pStyle w:val="TextBodyIndent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 obrigatória, no âmbito do Estado de São Paulo, a aferição diária da qualidade do ar nas composições e estações subterrâneas da malha ferroviária e metroviária de transporte de passageiros.</w:t>
      </w:r>
    </w:p>
    <w:p>
      <w:pPr>
        <w:pStyle w:val="NormalWeb"/>
        <w:spacing w:lineRule="auto" w:line="360" w:before="12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>A ASSEMBLÉIA LEGISLATIVA DO ESTADO DE SÃO PAULO DECRETA:</w:t>
      </w: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obrigatória, no âmbito do Estado de São Paulo, a aferição diária da qualidade do ar nas composições e estações subterrâneas da malha ferroviária e metroviária de transporte de passageiros.</w:t>
      </w:r>
    </w:p>
    <w:p>
      <w:pPr>
        <w:pStyle w:val="NormalWeb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Os dados obtidos da aferição da qualidade do ar nas composições e estações subterrâneas da malha ferroviária e metroviária de transporte de passageiros serão tornados públicos pelos meios de comunicação existentes nos referidos locais.</w:t>
      </w:r>
    </w:p>
    <w:p>
      <w:pPr>
        <w:pStyle w:val="NormalWeb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s dados obtidos da aferição da qualidade do ar nas composições e estações subterrâneas da malha ferroviária e metroviária de transporte de passageiros serão disponibilizados nos meios de comunicação oficiais do Estado de São Paulo. </w:t>
      </w:r>
    </w:p>
    <w:p>
      <w:pPr>
        <w:pStyle w:val="NormalWeb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 Poder Executivo regulamentará esta lei, no que couber, no prazo de 60 dias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s despesas decorrentes da presente lei correrão por conta de dotações orçamentárias próprias do orçamento vigente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 204/2011, na forma do Substitutivo proposto neste Vo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-11-2011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Alex Manente – Carlos Cezar – Maria Lúcia Amary – Roque Barbiere – Ulysses Tassinari – João Antonio – Geraldo Cruz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15:00Z</dcterms:created>
  <dc:creator>DDO</dc:creator>
  <dc:description/>
  <dc:language>en-US</dc:language>
  <cp:lastModifiedBy>Lenovo</cp:lastModifiedBy>
  <dcterms:modified xsi:type="dcterms:W3CDTF">2013-08-29T00:15:00Z</dcterms:modified>
  <cp:revision>2</cp:revision>
  <dc:subject/>
  <dc:title>Acessorios_Parecer.doc</dc:title>
</cp:coreProperties>
</file>