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173, DE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1075, DE 20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Excelentíssimo Senhor Presidente do Tribunal de Justiça encaminhou a esta Assembléia Legislativa, por meio do Ofício G - n.º 592 – DIMA 2.2, o Projeto de lei n.º 1075, de 2011, que dispõe sobre a criação de cargos de Assessor Econômico Judiciário para o quadro do Tribunal de Justiça do Estado de São Paul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regimentais, o projeto esteve em pauta nos dias correspondentes às 13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 14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Sessões Ordinárias, de 17/11/11 a 23/11/11, tendo recebido duas emend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eguir, o projeto foi encaminhado à Comissão de Constituição, Justiça e Redação, para ser analisado quanto aos aspectos definidos no artigo 31, § 1.º, 3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lidade de Relator designado para apreciar a matéria, verificamos que a matéria é de natureza legislativa e de competência exclusiva do Chefe do Poder Judiciário, segundo a Constituição Estadual, estando em harmonia com os preceitos constitucionais, legais e jurídicos que regem matérias análogas a ora examina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 mérito, a justificativa do projeto, qual seja, o aprimoramento dos serviços relacionados às áreas de orçamento, finanças e contratos, demonstra muito bem a necessidade de adoção da medida ora preconiza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que concerne às emendas de nº 1 e 2 apresentadas, que, por sinal, possuem o mesmo teor (exigindo concurso público para provimento nos referidos cargos), ambas são pertinentes e merecem ser acolhidas.</w:t>
      </w:r>
    </w:p>
    <w:p>
      <w:pPr>
        <w:pStyle w:val="Normal"/>
        <w:spacing w:lineRule="auto" w:line="360"/>
        <w:ind w:firstLine="25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com o intuito de adequar a proposição à melhor técnica legislativa, apresentamos a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BEMENDA Nº 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ê-se ao artigo 3º, do Projeto de Lei nº 1075, de 2011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 xml:space="preserve">Artigo 3º. As atribuições do cargo serão definidas por ato da Presidência do Tribunal de Justiça, sendo exigido, para o respectivo provimento, concurso público de provas e títulos, nos termos do artigo 8º da Lei Complementar nº 1111, de 2010, além de habilitação de bacharel em Ciências Sociais”.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e o exposto, somos favoráveis ao Projeto de lei nº. 1075, de 2011, e às emendas nº 1 e 2, na forma da subemenda ora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</w:rPr>
        <w:t>a) André Soare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5-2-2012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a) Maria Lúcia Amary – Presidente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André Soares – Alex Manente – Vanessa Damo – Maria Lúcia Amary – Carlos Cezar – Geraldo Cruz – Cauê Macris – Antonio Salim Curiat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1:15:00Z</dcterms:created>
  <dc:creator>DDO</dc:creator>
  <dc:description/>
  <dc:language>en-US</dc:language>
  <cp:lastModifiedBy>Lenovo</cp:lastModifiedBy>
  <dcterms:modified xsi:type="dcterms:W3CDTF">2013-08-28T21:15:00Z</dcterms:modified>
  <cp:revision>2</cp:revision>
  <dc:subject/>
  <dc:title>Acessorios_Parecer.doc</dc:title>
</cp:coreProperties>
</file>