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exact" w:line="360" w:before="240" w:after="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  1119 , DE 2013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21, DE 2012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Carlos Giannazi, o projeto em epígrafe pretende instituir o Projeto “Artes na Escola”, que tem como objetivo a apresentação de sessões de Cinema, de espetáculos de Música, Teatro e Dança, e de palestras literárias nas escolas estaduais d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do item 2 do parágrafo único do artigo 148 do Regimento Interno, a propositura esteve em pauta nos dias correspondentes às 7ª a 11ª Sessões Ordinárias, de 13 a 23 de fevereiro de 2012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nte o exposto, somos favoráveis à aprovação do Projeto de lei n.º 21, de 2012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Geraldo Cruz – Relat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1-4-20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" w:ascii="Arial" w:hAnsi="Arial"/>
          <w:sz w:val="24"/>
          <w:szCs w:val="24"/>
        </w:rPr>
        <w:t>Geraldo Cruz – André Soares- Maria Lúcia Amary – Carlos Cezar – Afonso Lobato – Antonio Salim Curiati – Vanessa Damo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9:56:00Z</dcterms:created>
  <dc:creator>DDO</dc:creator>
  <dc:description/>
  <dc:language>en-US</dc:language>
  <cp:lastModifiedBy>ALESP</cp:lastModifiedBy>
  <dcterms:modified xsi:type="dcterms:W3CDTF">2013-08-27T19:56:00Z</dcterms:modified>
  <cp:revision>3</cp:revision>
  <dc:subject/>
  <dc:title>Acessorios_Parecer.doc</dc:title>
</cp:coreProperties>
</file>