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N° 99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10, D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 autoria da Deputada Heroilma Soares Tavares, o projeto em epígrafe dispõe sobre a obrigatoriedade de oferecimento de assentos adaptados à população obesa ou com necessidades especiais nos estabelecimentos comerciais, praças de alimentação e similares. </w:t>
      </w:r>
    </w:p>
    <w:p>
      <w:pPr>
        <w:pStyle w:val="TextBodyIndent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2 do parágrafo único do artigo 148 do Regimento Interno Consolidado, a propositura esteve em pauta sem receber emendas ou substitutivos. 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Arial" w:ascii="Arial" w:hAnsi="Arial"/>
        </w:rPr>
        <w:t>A seguir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citado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 qualidade de Relator designado por esse órgão técnico, verificamos que a matéria é de natureza legislativa, podendo o Estado-membro, no exercício da competência concorrente que lhe confere o artigo 24, inciso XIV, da Constituição Federal, legislar sobre </w:t>
      </w:r>
      <w:r>
        <w:rPr>
          <w:rFonts w:cs="Arial" w:ascii="Arial" w:hAnsi="Arial"/>
          <w:i/>
        </w:rPr>
        <w:t>proteção e integração social das pessoas portadoras de deficiênc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salientamos, por oportuno, que a medida do projeto se destina não só aos portadores de necessidades especiais propriamente ditos, mas, também, à população obesa, cujas dificuldades e constrangimentos são análogos aos daqueles. Aliás, esse é um dos motivos pelos quais hodiernamente se vislumbra a tendência cada vez mais forte no sentido de se enquadrar juridicamente a obesidade como espécie de deficiência, especialmente sob o prisma da saúde, sendo relevante para tanto o posicionamento da Organização Mundial da Saúde (OMS), que considera a obesidade como a doença epidêmica do século XXI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essa esteira, lembramos, ainda, que a Constituição Federal preceitua como fundamento e objetivo da República Federativa do Brasil, respectivamente, a dignidade da pessoa humana (artigo 1°, inciso III) e a construção de uma sociedade livre, justa e solidária (artigo 3°, inciso I). Tais dispositivos são exemplares do núcleo material do atual constitucionalismo, os quais norteiam e legitimam proposituras como a present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te o exposto, manifestamo-nos favoravelmente ao Projeto de Lei nº 10, de 201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Roque Barbiere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3/6/20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Cézar – Maria Lúcia Amary – Antônio Salim Curiati – André Soares – Cauê Macris – João Antonio – Vanessa damo – Enio Tatto – Ana do Carm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24:00Z</dcterms:created>
  <dc:creator>DDO</dc:creator>
  <dc:description/>
  <dc:language>en-US</dc:language>
  <cp:lastModifiedBy>Lenovo</cp:lastModifiedBy>
  <dcterms:modified xsi:type="dcterms:W3CDTF">2013-08-13T19:24:00Z</dcterms:modified>
  <cp:revision>2</cp:revision>
  <dc:subject/>
  <dc:title>Acessorios_Parecer.doc</dc:title>
</cp:coreProperties>
</file>