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063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40, DE 2012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>De autoria do nobre deputado João Caramez, o projeto em epígrafe objetiva alterar a Lei nº 14.707, de 8 de março de 2012, que dispõe sobre a denominação de prédios, rodovias e repartições públicas, para vedar a atribuição de nome de pessoa física ou jurídica à estação metrovi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27ª a 31ª Sessões Ordinárias, de 19/03/12 a 23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Projeto de lei nº. 140, de 2012,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1/5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ê Macris – Carlos Cézar – Vanessa Damo – Roque Barbiere – Geraldo Cruz – Fernando Capez – Maria Lúcia Amary – André Soares – José Bittencourt – Antonio Mentor – Marco Aurélio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17:00Z</dcterms:created>
  <dc:creator>DDO</dc:creator>
  <dc:description/>
  <dc:language>en-US</dc:language>
  <cp:lastModifiedBy>Lenovo</cp:lastModifiedBy>
  <dcterms:modified xsi:type="dcterms:W3CDTF">2013-08-23T19:17:00Z</dcterms:modified>
  <cp:revision>2</cp:revision>
  <dc:subject/>
  <dc:title>Acessorios_Parecer.doc</dc:title>
</cp:coreProperties>
</file>