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RECER N.º   1120,  DE 201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>DA COMISSÃO DE EDUCAÇÃO E CULTURA, SOBRE O PROJETO DE LEI N.° 21, DE 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 xml:space="preserve">De autoria do Deputado Carlos Giannazi, o projeto em epígrafe tem o objetivo de dispor sobre a apresentação de sessões de cinema de espetáculos de música, teatro e dança e de palestras literárias nas escolas estaduais do Estado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>Nos termos do item 2 do parágrafo único do artigo 148 do Regimento Interno Consolidado, a propositura esteve em pauta nos dias correspondentes às 7ª a 11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Sessões Ordinárias, de 13/2/12  a 23/2/12, não recebendo emendas ou substitutiv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 xml:space="preserve">Remetido à Comissão de Constituição, Justiça e Redação, o Projeto de Lei n.º 21, de 2012, recebeu parecer favorável.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>Na sequência do processo legislativo, vem a propositura a esta Comissão de Educação e Cultura, a fim de ser analisada quanto ao mérito, conforme previsto no § 4º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>Ao examinar a propositura, verificamos que esta tem o escopo de tratar de questões inerentes à música, ao teatro, ao cinema e à dança, como forma de extensão do currículo escolar. Entendemos que estes são importantes meios de comunicação e expressão existente em nossa vida e que devem fazer parte do contexto educacion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 xml:space="preserve">Ressaltamos que estes campos artísticos devem ser tratados como uma ferramenta indispensável que irá contribuir de forma decisiva no processo de desenvolvimento do aluno na escola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 xml:space="preserve">Acreditamos que a iniciativa é louvável e merece o apoio dos nobres pares, por se tratar de matéria relevante para a população estudantil.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 xml:space="preserve">Pelo exposto, somos favoráveis à aprovação do Projeto de lei n.º 21, de 2012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)Leci Brandão - Relator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provado como parecer o voto da relatora, favorável à proposiçã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Sala das Comissões, em 12-9-2012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) Simão Pedro –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mão Pedro – Reinaldo Alguz – Welson Gasparini – Leci Brandão – Edson Ferrarini – Enio Tatt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8"/>
          <w:szCs w:val="28"/>
        </w:rPr>
      </w:pPr>
      <w:r>
        <w:rPr>
          <w:rFonts w:cs="Arial (W1);Arial" w:ascii="Bookman Old Style" w:hAnsi="Bookman Old Style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56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156 150512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1:00Z</dcterms:created>
  <dc:creator>DDO</dc:creator>
  <dc:description/>
  <dc:language>en-US</dc:language>
  <cp:lastModifiedBy>ALESP</cp:lastModifiedBy>
  <dcterms:modified xsi:type="dcterms:W3CDTF">2013-08-27T20:01:00Z</dcterms:modified>
  <cp:revision>2</cp:revision>
  <dc:subject/>
  <dc:title>Acessorios_Parecer.doc</dc:title>
</cp:coreProperties>
</file>