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Nº 1001, DE 2013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 COMISSÃO DE CONSTITUIÇÃO, JUSTIÇA E REDAÇÃO, SOBRE O PROJETO DE LEI N.º 484, DE 2012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De autoria da Deputada Leci Brandão, o projeto em epígrafe objetiva instituir o “Dia Estadual da Mulher Negra, Latino-Americana e Caribenha”, a ser comemorado no dia 25 de julho de cada ano e dá outras providências.</w:t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O projeto permaneceu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A seguir, a proposição foi encaminhada a esta Comissão de Constituição, Justiça e Redação, cabendo-nos, na qualidade de relator designado, analisar o projeto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sz w:val="28"/>
          <w:szCs w:val="28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 w:val="28"/>
          <w:szCs w:val="28"/>
        </w:rPr>
        <w:t>caput</w:t>
      </w:r>
      <w:r>
        <w:rPr>
          <w:sz w:val="28"/>
          <w:szCs w:val="28"/>
        </w:rPr>
        <w:t>, da Constituição do Estado, combinados com os artigos 145, §1º, e 146, III, ambos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Vale dizer também que, de acordo com informação da Divisão de Pesquisa Jurídica desta Casa (DPJ-DDI), “não há legislação instituindo o ‘Dia Estadual da Mulher Negra, Latino Americana e Caribenha’ ” no Estado de São Paulo (fls. 4)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ab/>
        <w:t>Todavia, com intuito de afastar qualquer traço de inconstitucionalidade que possa macular a proposição, tendo em vista que a propositura apresenta medidas de caráter marcadamente administrativo, cuja competência seria privativa do Governador, com o auxílio de seus Secretários, apresentamos a seguinte: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21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NDA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21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>Suprimam-se os artigos 2º e 3º do Projeto de lei n.º 484, de 2012, renumerando-se os demais artig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nte o exposto, somos favoráveis à aprovação do Projeto de lei n.º 484, de 2012, com a emenda ora apresenta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Enio Tatto – Relator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provado como parecer o voto do relator, favorável á proposição com emend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12/12/2012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Maria Lúcia Amary – Preside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ernando Capez – Geraldo Cruz – André Soares – Maria Lúcia Amary – Afonso Lobato  -Antônio Salim Curiati – Carlos Cézar – João Antonio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9:43:00Z</dcterms:created>
  <dc:creator>DDO</dc:creator>
  <dc:description/>
  <dc:language>en-US</dc:language>
  <cp:lastModifiedBy>Lenovo</cp:lastModifiedBy>
  <cp:lastPrinted>2012-11-05T11:12:00Z</cp:lastPrinted>
  <dcterms:modified xsi:type="dcterms:W3CDTF">2013-08-13T19:43:00Z</dcterms:modified>
  <cp:revision>2</cp:revision>
  <dc:subject/>
  <dc:title>Acessorios_Parecer.doc</dc:title>
</cp:coreProperties>
</file>