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183, DE 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471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Carlos Cezar, o projeto em epígrafe objetiva instituir o Programa Lições de Primeiros Socorros na educação básica da rede escolar em todo o Estad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91ª a 95ª Sessões Ordinárias, de 01 a 07 de agost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a relatora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te o exposto, somos favoráveis à aprovação do Projeto de lei n.º 471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Vanessa Damo – Rela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á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/4/2013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ê Macris – Geraldo Cruz – Marcos Neves – Fernando Capez – Vitor Sapienza – Maria Lúcia Amary – Vanessa Damo – Afonso Loba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31:00Z</dcterms:created>
  <dc:creator>DDO</dc:creator>
  <dc:description/>
  <dc:language>en-US</dc:language>
  <cp:lastModifiedBy>Lenovo</cp:lastModifiedBy>
  <dcterms:modified xsi:type="dcterms:W3CDTF">2013-08-29T00:31:00Z</dcterms:modified>
  <cp:revision>2</cp:revision>
  <dc:subject/>
  <dc:title>Acessorios_Parecer.doc</dc:title>
</cp:coreProperties>
</file>