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89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824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0824, de 2011 de autoria da nobre Deputada Analice Fernandes, a proposição “Estabelece a possibilidade de alienação dos imóveis financiados pela Companhia de Desenvolvimento Habitacional e Urbano do Estado de São Paulo – CDHU após o prazo mínimo de 03 anos e 6 mese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94º a 98º Sessões Ordinárias de (de 31 a 12/09/11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o os autos a comissão de Constituição e Justiça, receberam parecer favorá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efesa dos Direitos da Pessoa Humana, da Cidadania, da Participação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analisarmos a matéria, a fim de adequar a proposição sugere-se a seguinte em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__________, ao Projeto de Lei nº 0824/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Projeto de lei nº 0824 de 2011 o seguinte artigo 6º, remunerando os demai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6º - Ficam revogadas as leis de número 12.276 e lei 14.672 de 2011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apresentada é relevante e harmoniza as necessidades das famílias com estruturas socioeconômicas diversas, bem como, a proposta contribui com o aprimoramento do sistema de financiamento habitacional em médio prazo. </w:t>
        <w:tab/>
        <w:t>Consideramos como melhor adequação legislativa para mediar às dificuldades da companhia de Desenvolvimento habitacional o projeto de lei 0824/2011.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á proposição com a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/5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Passos – Leci Brandão – Marco Aurélio – Beth Sahão – Gilmaci Santos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8:00Z</dcterms:created>
  <dc:creator>DDO</dc:creator>
  <dc:description/>
  <dc:language>en-US</dc:language>
  <cp:lastModifiedBy>Lenovo</cp:lastModifiedBy>
  <dcterms:modified xsi:type="dcterms:W3CDTF">2013-08-13T19:18:00Z</dcterms:modified>
  <cp:revision>2</cp:revision>
  <dc:subject/>
  <dc:title>Acessorios_Parecer.doc</dc:title>
</cp:coreProperties>
</file>