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065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742, DE 2012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>De autoria do nobre Deputado José Bittencourt, o projeto em epígrafe objetiva incluir no Calendário Oficial de Eventos do Estado de São Paulo a “Virada Cultural Inclusiva”, que acontece anualmente na primeira semana de dezemb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78ª a 182ª Sessões Ordinárias, de 14/12/12 a 20/12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>Verifica-se, também, conforme informação prestada pela Divisão de Pesquisa Jurídica desta Casa, que a “Virada Cultural Inclusiva” ainda não integra o Calendário Oficial de Eventos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penas com o intuito de esclarecer e adequar o projet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8" w:firstLine="14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8" w:firstLine="14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ê-se ao artigo 1º projeto de lei em epígrafe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8" w:firstLine="14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8" w:firstLine="141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igo 1º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Fica </w:t>
      </w:r>
      <w:r>
        <w:rPr>
          <w:rFonts w:cs="Times New Roman" w:ascii="Times New Roman" w:hAnsi="Times New Roman"/>
          <w:i/>
          <w:sz w:val="24"/>
          <w:szCs w:val="24"/>
        </w:rPr>
        <w:t>incluída no Calendário Oficial Turístico do Estado a “Virada Cultural Inclusiva”, que acontece anualmente na primeira semana de dezemb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8" w:firstLine="14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742, de 2012, com a emenda ora apresent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, com emend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-4-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ê Macris – Marcos Neves – Maria Lúcia Amary – Fernando Capez – Beth Sahão – Geraldo Cruz – Afonso Lobato – Vitor Sapienza – Vanessa Dam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31:00Z</dcterms:created>
  <dc:creator>DDO</dc:creator>
  <dc:description/>
  <dc:language>en-US</dc:language>
  <cp:lastModifiedBy>Lenovo</cp:lastModifiedBy>
  <dcterms:modified xsi:type="dcterms:W3CDTF">2013-08-23T19:31:00Z</dcterms:modified>
  <cp:revision>2</cp:revision>
  <dc:subject/>
  <dc:title>Acessorios_Parecer.doc</dc:title>
</cp:coreProperties>
</file>