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04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COMPLEMENTAR Nº 42, DE 2012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Presidente do Tribunal de Justiça encaminhou a esta Assembléia Legislativa, por meio do Ofício n.º 298/12 – DIMA 2.3, o Projeto de lei complementar nº 42, de 2012, que dispõe sobre a criação de cargos de Estatístico para o Quadro do Tribunal de Justiça do Est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64ª a 168ª Sessões Ordinárias, de 26/11/12 a 30/11/12, não tendo recebido emendas ou substitutivos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ara apreciar a matéria, verificamos que o Projeto objetiva a criação de cargos de Estatístico Judiciário, para o completo atendimento da Resolução nº 49, de 18 de dezembro de 2007, do Conselho Nacional de Justi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no mérito, o projeto, se aprovado, merece total apoio desta Comissão, tendo em vista que o mesmo proporcionará a elaboração de estatística e plano de gestão estratégica, o que contribuirá para a melhoria dos trabalhos do Judiciário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e, quanto ao poder de iniciativa, é de competência exclusiva do Tribunal de Justiça, nos termos dos artigos 24, § 4º, “1”, e 55, todos da Constituição Estadual, combinado com o artigo 96, I, “e”, da Carta Mag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sa forma, ante o exposto, manifestamo-nos favoravelmente ao Projeto de Lei Complementar nº 42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á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2/5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Carlos Cézar – Fernando Capez – Maria Lúcia Amary – André Soares – Antonio Mentor – Cauê Macris – José Bittencourt – Marco Aurélio – Geraldo Cr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54:00Z</dcterms:created>
  <dc:creator>DDO</dc:creator>
  <dc:description/>
  <dc:language>en-US</dc:language>
  <cp:lastModifiedBy>Lenovo</cp:lastModifiedBy>
  <dcterms:modified xsi:type="dcterms:W3CDTF">2013-08-27T19:54:00Z</dcterms:modified>
  <cp:revision>2</cp:revision>
  <dc:subject/>
  <dc:title>Acessorios_Parecer.doc</dc:title>
</cp:coreProperties>
</file>