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</w:rPr>
        <w:t xml:space="preserve">PARECER Nº 1016, DE 20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646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João Caramez apresentou o Projeto de lei nº 638, de 2012, no sentido de dar denominação de “</w:t>
      </w:r>
      <w:r>
        <w:rPr>
          <w:b/>
          <w:sz w:val="28"/>
        </w:rPr>
        <w:t xml:space="preserve">Pelegrino Carmine de Lucca” </w:t>
      </w:r>
      <w:r>
        <w:rPr>
          <w:sz w:val="28"/>
        </w:rPr>
        <w:t xml:space="preserve">à passarela localizada no km 40,050 da Rodovia Presidente Castelo Branco (SP-280), no município de Santana do Parnaíb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60ª à 164ª Sessões Ordinárias (de 14/11/12 a 26/11/12), não tendo recebido emendas ou substitutivos, fls.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, Justiça e Redação e, em virtude da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Verificamos no entretanto, através da informação obtida junto ao Departamento de Estradas de Rodagem, fls. 08, que a localização exata da passarela em tela é no Km 40+000 m da Presidente Castello Branco – SP 28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Destarte, considerando-se tal fato e em razão da conveniência de conferir ao presente projeto redação mais precisa e adequada, nos termos da Lei nº 14.707, de 8 de março de 2012, sugerimos a seguinte emenda mod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  <w:t>EMENDA Nº_____, AO PROJETO DE LEI Nº 646, DE 2012.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Dê-se ao artigo 1º do Projeto de lei nº 646, de 2012, a seguinte redação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>“</w:t>
      </w:r>
      <w:r>
        <w:rPr>
          <w:sz w:val="28"/>
        </w:rPr>
        <w:t>Artigo 1º -</w:t>
      </w:r>
      <w:r>
        <w:rPr>
          <w:b/>
          <w:sz w:val="28"/>
        </w:rPr>
        <w:t xml:space="preserve"> </w:t>
      </w:r>
      <w:r>
        <w:rPr>
          <w:sz w:val="28"/>
        </w:rPr>
        <w:t>Passa a denominar-se “Pelegrino Carmine de Lucca”</w:t>
      </w:r>
      <w:r>
        <w:rPr>
          <w:b/>
          <w:sz w:val="28"/>
        </w:rPr>
        <w:t xml:space="preserve"> </w:t>
      </w:r>
      <w:r>
        <w:rPr>
          <w:sz w:val="28"/>
        </w:rPr>
        <w:t>a passarela localizada no Km 40+000 m da Rodovia Presidente Castello Branco – SP 280, no município de Santana do Parnaíb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-nos favoravelmente à aprovação do Projeto de Lei nº 646, de 2012, nos termos aqui articulados.</w:t>
      </w:r>
    </w:p>
    <w:p>
      <w:pPr>
        <w:pStyle w:val="Normal"/>
        <w:jc w:val="both"/>
        <w:rPr/>
      </w:pPr>
      <w:r>
        <w:rPr>
          <w:sz w:val="28"/>
        </w:rPr>
        <w:t>a) Fernando Capez – Relator</w:t>
      </w:r>
    </w:p>
    <w:p>
      <w:pPr>
        <w:pStyle w:val="Normal"/>
        <w:jc w:val="both"/>
        <w:rPr/>
      </w:pPr>
      <w:r>
        <w:rPr>
          <w:sz w:val="28"/>
        </w:rPr>
        <w:t>Aprovado como parecer o voto do relator, favorável à proposição com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2-6-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to Trícoli – Antonio Mentor – André Soares – Marco Aurélio – Maria Lúcia Amary – José Bittencourt – Vanessa Dam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2:50:00Z</dcterms:created>
  <dc:creator>DDO</dc:creator>
  <dc:description/>
  <dc:language>en-US</dc:language>
  <cp:lastModifiedBy>Lenovo</cp:lastModifiedBy>
  <dcterms:modified xsi:type="dcterms:W3CDTF">2013-08-14T22:50:00Z</dcterms:modified>
  <cp:revision>2</cp:revision>
  <dc:subject/>
  <dc:title>Acessorios_Parecer.doc</dc:title>
</cp:coreProperties>
</file>