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ARECER Nº 1032, DE 201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E REDAÇÃO SOBRE O PROJETO DE LEI Nº 611, DE 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O nobre Deputado Mauro Bragato apresentou o Projeto de lei nº 611, de 2012, no sentido de dar denominação de “</w:t>
      </w:r>
      <w:r>
        <w:rPr>
          <w:b/>
          <w:sz w:val="28"/>
        </w:rPr>
        <w:t xml:space="preserve">Centro Estadual de Educação de Jovens e Adultos Prof. José Libânio Filho” </w:t>
      </w:r>
      <w:r>
        <w:rPr>
          <w:sz w:val="28"/>
        </w:rPr>
        <w:t xml:space="preserve">o Centro Estadual de Educação de Jovens e Adultos de Presidente Prudente, naquele municíp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149ª à 153ª Sessões Ordinárias (de 25/10/12 a 31/10/12), não tendo recebido emendas ou substitutivos, fls.2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firstLine="3540"/>
        <w:jc w:val="both"/>
        <w:rPr>
          <w:sz w:val="28"/>
        </w:rPr>
      </w:pPr>
      <w:r>
        <w:rPr>
          <w:sz w:val="28"/>
        </w:rPr>
        <w:t xml:space="preserve">Em prosseguimento ao processo legislativo a iniciativa foi remetida a esta Comissão de Constituição, Justiça e Redação e, em virtude da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, verificamos tratar-se de matéria de natureza legislativa e, no que tange à iniciativa, de competência concorrente em obediência aos ditames do “caput” do artigo 24 da Constituição Estadual, e artigo 146, inciso III, da Consolidação do Regimento Interno, preenchendo, ainda, os requisitos estabelecidos pela Lei nº 14.707, de 8 de março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 (W1);Arial"/>
          <w:sz w:val="28"/>
        </w:rPr>
        <w:t xml:space="preserve">   </w:t>
      </w: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que nos cabe analisar, manifestamo-nos favoravelmente à aprovação do Projeto de Lei nº 611, de 2012, nos termos aqui articul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 Fernando Capez – Relato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como parecer o voto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2-5-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Maria Lúcia Amary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uê Macris – André Soares – Maria Lúcia Amary – Antonio Mentor – Fernando Capez – Geraldo Cruz – Vanessa Damo – Marco Aurélio – José Bittencourt – Carlos Cezar – Roque Barbie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9:26:00Z</dcterms:created>
  <dc:creator>DDO</dc:creator>
  <dc:description/>
  <dc:language>en-US</dc:language>
  <cp:lastModifiedBy>Lenovo</cp:lastModifiedBy>
  <dcterms:modified xsi:type="dcterms:W3CDTF">2013-08-15T19:26:00Z</dcterms:modified>
  <cp:revision>2</cp:revision>
  <dc:subject/>
  <dc:title>Acessorios_Parecer.doc</dc:title>
</cp:coreProperties>
</file>