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1068   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81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Olímpio Gomes, o projeto em epígrafe dá a denominação de “Prefeito João Talis” ao trevo localizado no km 101 da Rodovia Prefeito Fábio Talarico – SP 345, no Município de Ipuã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9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9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9/08 a 05/09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-se, também, por meio da informação prestada pelo Departamento de Documentação e Informação – DDI desta Casa (fls. 05), que não há lei atribuindo tal patronímico a nenhum outro próprio público estadual, atendendo ao disposto no inciso II do artigo 1º da Lei n.º 14.707, de 8 de março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Por outro lado, o Departamento sobredito informou que a Lei n.º 14.165, de 29 de junho de 2010, atribuiu a denominação de “Henrique Consoni” ao dispositivo de acesso localizado no km 101 da Rodovia SP 345, no Município de Ipuã. </w:t>
      </w:r>
      <w:r>
        <w:rPr>
          <w:rFonts w:cs="Arial" w:ascii="Arial" w:hAnsi="Arial"/>
          <w:b/>
          <w:szCs w:val="24"/>
        </w:rPr>
        <w:t>É preciso esclarecer, contudo, que a existência da lei sobredita não impede a aprovação da propositura ora analisada, mas representa, indubitavelmente, um desprestígio ao homenageado pela norma anterior e pode, ainda, dar ensejo a desconfortos políticos entre os autores do presente projeto de lei e da propositura que deu origem à Lei n.º 14.165/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rescente-se, ainda, que o mesmo Departamento de Documentação e Informação mencionado registrou, com base em informação prestada pelo DER – Departamento de Estradas de Rodagem, que a rotatória (SPD 101/345) não possui denominação e nem o DER/SP outro próprio com o nome do homenageado. Entretanto, em face da anterior constatação de existência de lei que já atribui denominação ao trevo citado, a pesquisa jurídica desta Casa de Leis reiterou tal informação, deixando evidente possível equívoco nos registros do DER/SP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e todo o exposto, levando em conta que cabe a esta Comissão analisar apenas os aspectos constitucional, legal e jurídico da propositura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810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que Barbiere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2-5-201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uê Macris – Carlos Cezar – Fernando Capez – Vanessa Damo – André Soares – Maria Lúcia Amary – Roque Barbiere – Antonio Mentor  - José Bittencourt – Geraldo Cruz – Marco Aurélio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8:00Z</dcterms:created>
  <dc:creator>DDO</dc:creator>
  <dc:description/>
  <dc:language>en-US</dc:language>
  <cp:lastModifiedBy>ALESP</cp:lastModifiedBy>
  <cp:lastPrinted>2013-04-03T12:28:00Z</cp:lastPrinted>
  <dcterms:modified xsi:type="dcterms:W3CDTF">2013-08-26T17:58:00Z</dcterms:modified>
  <cp:revision>3</cp:revision>
  <dc:subject/>
  <dc:title>Acessorios_Parecer.doc</dc:title>
</cp:coreProperties>
</file>