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036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31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 designado para analisar a matéria, ratificamos a manifestação exarada às fls. 4 e 5, de autoria do Deputado Enio Tatto, favorável</w:t>
      </w:r>
      <w:r>
        <w:rPr>
          <w:b/>
        </w:rPr>
        <w:t xml:space="preserve"> </w:t>
      </w:r>
      <w:r>
        <w:rPr/>
        <w:t>à aprovação do Projeto de Lei nº 031/201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Marco Aurélio –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é Soares – Afonso Lobato – Antonio Mentor – Geraldo Cruz – José Bittencourt – Vanessa Damo – Maria Lúcia Ama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José Bittencourt, o projeto em epígrafe objetiva declarar o Município de Dois Córregos como a “Capital da Poesia”, no Estado.</w:t>
      </w:r>
    </w:p>
    <w:p>
      <w:pPr>
        <w:pStyle w:val="TextBodyIndent"/>
        <w:spacing w:lineRule="auto" w:line="36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Dois Córregos já sediou o Encontro Internacional de Poesia, realizado pelo Instituto Usina de Sonhos e aquela Prefeitura, que envolveu a população, convidando-a fazer parte desse evento cultural. 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nforme informações prestadas pelo Departamento de Documento e Informação desta Casa, ainda não há legislação que declare aquele Município como a “Capital da Poesia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° 31, de 201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1:00Z</dcterms:created>
  <dc:creator>DDO</dc:creator>
  <dc:description/>
  <dc:language>en-US</dc:language>
  <cp:lastModifiedBy>Lenovo</cp:lastModifiedBy>
  <cp:lastPrinted>2013-04-08T11:57:00Z</cp:lastPrinted>
  <dcterms:modified xsi:type="dcterms:W3CDTF">2013-08-15T19:51:00Z</dcterms:modified>
  <cp:revision>2</cp:revision>
  <dc:subject/>
  <dc:title>Acessorios_Parecer.doc</dc:title>
</cp:coreProperties>
</file>