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   986    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, JUSTIÇA E REDAÇÃO, SOBRE O PROJETO DE LEI COMPLEMENTAR Nº 4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xcelentíssimo Senhor Presidente do Tribunal de Justiça encaminhou a esta Assembléia Legislativa, por meio do Ofício n.º 313/12 – DIMA 2.3, o Projeto de lei complementar nº 4, de 2013, que dispõe sobre a jornada de trabalho de Psicólogo Judiciário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a presente proposição esteve em pauta nos dias correspondentes às 14ª a 18ª Sessões Ordinárias, de 26/02/13 a 04/03/13, não tendo recebido emendas ou substitutivos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ara apreciar a matéria, verificamos que o Projeto objetiva a regulamentação da jornada de trabalho do cargo de Psicólogo Judiciário em 30 horas semanais, vedada a redução de salário, a exemplo da edição da Lei Federal nº 12.317/2010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no mérito, o projeto, se aprovado, merece total apoio desta Comissão, tendo em vista que os cargos de Psicólogo Judiciário e Assistente Social (a que se refere a Lei Federal supracitada) possuem natureza similar e o mesmo enquadramento funcional, desempenhando atribuições parelh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téria é de natureza legislativa, e, quanto ao poder de iniciativa, é de competência exclusiva do Tribunal de Justiça, nos termos dos artigos 24, § 4º, “1”, e 55, todos da Constituição Estadual, combinado com o artigo 96, I, “e”, da Carta Magn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ante o exposto, manifestamo-nos favoravelmente ao Projeto de Lei Complementar nº 4, de 2013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Comissões, 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) André Soares - 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2-5-20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Amary – Fernando Capez – André Soares – Antonio Mentor – Carlos Cezar – José Bittencourt – Geraldo Cruz – Marco Aurélio – Cauê Macri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06:00Z</dcterms:created>
  <dc:creator>DDO</dc:creator>
  <dc:description/>
  <dc:language>en-US</dc:language>
  <cp:lastModifiedBy>ALESP</cp:lastModifiedBy>
  <dcterms:modified xsi:type="dcterms:W3CDTF">2013-08-13T19:06:00Z</dcterms:modified>
  <cp:revision>3</cp:revision>
  <dc:subject/>
  <dc:title>Acessorios_Parecer.doc</dc:title>
</cp:coreProperties>
</file>