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003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703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Chico Sardelli, o projeto em epígrafe pretende dar a denominação de “Ruy Galvão Terra” à passarela localizada no km 29,900 da SP 280, no Município de Barueri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que o DDI – Departamento de Documentação e Informação desta Cas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Sobre a matéria em exame, em fls. 6, o Departamento de Estradas de Rodagem – DER/SP comunicou-nos que a obra viária em questão ainda não possui denominação, acrescentando que a SP 280 se trata da </w:t>
      </w:r>
      <w:r>
        <w:rPr/>
        <w:t>Rodovia Presidente Castello Branco</w:t>
      </w:r>
      <w:r>
        <w:rPr>
          <w:szCs w:val="24"/>
        </w:rPr>
        <w:t xml:space="preserve">. O DER/SP afirmou ainda não se opor à pretendida homenagem. 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tanto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703, de 2012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i/>
          <w:szCs w:val="24"/>
        </w:rPr>
        <w:t>“</w:t>
      </w:r>
      <w:r>
        <w:rPr>
          <w:i/>
          <w:szCs w:val="24"/>
        </w:rPr>
        <w:t xml:space="preserve">Dá denominação </w:t>
      </w:r>
      <w:r>
        <w:rPr>
          <w:i/>
        </w:rPr>
        <w:t>à passarela localizada no km 29,900 da Rodovia Presidente Castello Branco - SP 280, no Município de Barueri</w:t>
      </w:r>
      <w:r>
        <w:rPr>
          <w:i/>
          <w:szCs w:val="24"/>
        </w:rPr>
        <w:t>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é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“</w:t>
      </w:r>
      <w:r>
        <w:rPr/>
        <w:t>Ruy Galvão Terra</w:t>
      </w:r>
      <w:r>
        <w:rPr>
          <w:szCs w:val="24"/>
        </w:rPr>
        <w:t xml:space="preserve">” a </w:t>
      </w:r>
      <w:r>
        <w:rPr/>
        <w:t>passarela localizada no km 29,900 da Rodovia Presidente Castello Branco - SP 280, no Município de Barueri</w:t>
      </w:r>
      <w:r>
        <w:rPr>
          <w:i/>
          <w:szCs w:val="24"/>
        </w:rPr>
        <w:t>.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703, de 2012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fonso Lobat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á proposição na forma do substitutivo.</w:t>
      </w:r>
    </w:p>
    <w:p>
      <w:pPr>
        <w:pStyle w:val="Normal"/>
        <w:spacing w:lineRule="auto" w:line="360"/>
        <w:jc w:val="both"/>
        <w:rPr/>
      </w:pPr>
      <w:r>
        <w:rPr/>
        <w:t>Sala das Comissões, em 11/5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>Cauê Macris – André Soares – Antonio Mentor- Geraldo Cruz – José Bittencourt – Fernando Capez – Maria Lúcia Amary – Vanessa Damo – Roque Barbiere – Marco Aurélio – Carlos Cé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58:00Z</dcterms:created>
  <dc:creator>DDO</dc:creator>
  <dc:description/>
  <dc:language>en-US</dc:language>
  <cp:lastModifiedBy>Lenovo</cp:lastModifiedBy>
  <cp:lastPrinted>2013-04-23T15:38:00Z</cp:lastPrinted>
  <dcterms:modified xsi:type="dcterms:W3CDTF">2013-08-13T19:58:00Z</dcterms:modified>
  <cp:revision>2</cp:revision>
  <dc:subject/>
  <dc:title>Acessorios_Parecer.doc</dc:title>
</cp:coreProperties>
</file>