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40 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8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Jooji Hato, o projeto em epígrafe tem por escopo instituir o “Dia Estadual do Mahikari”, a ser incluído no Calendário Oficial de Ev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a designada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mpre mencionar, ainda, informação prestada pela Divisão de Pesquisa Jurídica desta Casa, segundo a qual não há legislação incluindo no Calendário Oficial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Projeto de Lei nº 18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nessa Damo –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5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uê Macris – Fernando Capez – José Bittencourt – Carlos Cézar – Vanessa Damo – Antonio Mentor – Geraldo Cruz – André Soares – Marco Aurélio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04:00Z</dcterms:created>
  <dc:creator>DDO</dc:creator>
  <dc:description/>
  <dc:language>en-US</dc:language>
  <cp:lastModifiedBy>Lenovo</cp:lastModifiedBy>
  <dcterms:modified xsi:type="dcterms:W3CDTF">2013-08-15T21:04:00Z</dcterms:modified>
  <cp:revision>3</cp:revision>
  <dc:subject/>
  <dc:title>Acessorios_Parecer.doc</dc:title>
</cp:coreProperties>
</file>