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213, DE 2013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ÃO SOBRE O PROJETO DE LEI N° 79, DE 201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mpos Machado, o projeto em epígrafe tem o objetivo de declarar de utilidade pública o “Projeto Recriando”, em Mococ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5ª a 9ª Sessões Ordinárias, de 22 a 28 de março de 2011, não recebendo emendas ou substitutivos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23 a 28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9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rtigo 2º do estatuto, fls. 23, estabelece que a entidade é filantrópica, não tem fins lucrativos e não distribui resultados, dividendos, bonificações, participações o parcela do seu patrimônio, sob nenhuma forma ou pretexto e, o artigo 29, fls. 28, dispõe que as atividades dos Diretores e Conselheiros serão inteiramente gratuitas, sendo-lhes vedado o recebimento de qualquer lucro, bonificações ou vantagem a qualquer título, atendendo ao disposto no inciso III do artigo 1º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98, fornecido pela Secretaria Estadual de Desenvolvimento Social – SEADS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149 a 194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96 atesta a idoneidade moral dos diretores da entidade, atendendo ao disposto no inciso V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130 atende ao disposto no inciso VII do artigo 1.°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-nos favoravelmente à aprovação do Projeto de lei n.° 79, de 2011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Roque Barbiere – Relator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Aprovado, conclusivamente, conforme voto do relator, nos termos dos artigos 31 e 33 do Regimento Interno. 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Sala das Comissões, em 28/8/2013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) Maria Lúcia Amary – Presidente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ndré Soares – Cauê Macris – Antônio Salim Curiati – Beto Trícoli – Geraldo Cruz – Marco Aurélio – Antonio Mentor – Maria Lúcia Amary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8:00Z</dcterms:created>
  <dc:creator>DDO</dc:creator>
  <dc:description/>
  <dc:language>en-US</dc:language>
  <cp:lastModifiedBy>Lenovo</cp:lastModifiedBy>
  <dcterms:modified xsi:type="dcterms:W3CDTF">2013-08-29T21:58:00Z</dcterms:modified>
  <cp:revision>2</cp:revision>
  <dc:subject/>
  <dc:title>Acessorios_Parecer.doc</dc:title>
</cp:coreProperties>
</file>