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058, DE 2013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72, DE 2013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Gilson de Souza, o projeto em epígrafe tem por objetivo denominar de "Faez Badran" o trevo de acesso situado no km 381+300 metros da Rodovia SP 330, em São Joaquim da Barr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egundo, ainda, informações prestadas pela Divisão de Pesquisa Jurídica desta Casa, o referido trevo não possui denominação patronímic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ontudo, para adequar o projeto à informação recebida do Departamento de Estradas de Rodagem, sugerimos o seguint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widowControl w:val="false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UBSTITUTIVO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á a denominação de ‘Faez Badran</w:t>
      </w:r>
      <w:r>
        <w:rPr>
          <w:rFonts w:cs="Times New Roman" w:ascii="Times New Roman" w:hAnsi="Times New Roman"/>
          <w:i/>
          <w:sz w:val="24"/>
          <w:szCs w:val="24"/>
        </w:rPr>
        <w:t>’ ao Complexo Viário SPD 381/330, localizado no km 381,450 da Via Anhanguera – SP 330, no Município de São Joaquim da Barra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go 1</w:t>
      </w:r>
      <w:r>
        <w:rPr>
          <w:rFonts w:cs="Times New Roman" w:ascii="Times New Roman" w:hAnsi="Times New Roman"/>
          <w:i/>
          <w:sz w:val="24"/>
          <w:szCs w:val="24"/>
        </w:rPr>
        <w:t>º - Passa a 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nominar-se ‘Faez Badran</w:t>
      </w:r>
      <w:r>
        <w:rPr>
          <w:rFonts w:cs="Times New Roman" w:ascii="Times New Roman" w:hAnsi="Times New Roman"/>
          <w:i/>
          <w:sz w:val="24"/>
          <w:szCs w:val="24"/>
        </w:rPr>
        <w:t>’ o Complexo Viário SPD 381/330, localizado no km 381,450 da Via Anhanguera – SP 330, no Município de São Joaquim da Barra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tigo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º - </w:t>
      </w:r>
      <w:r>
        <w:rPr>
          <w:rFonts w:cs="Times New Roman" w:ascii="Times New Roman" w:hAnsi="Times New Roman"/>
          <w:i/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manifestamo-nos favoravelmente ao Projeto de lei n.º172, de 2013, na forma do substitutivo ora apresentado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6-2013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 Trícoli – Antonio Mentor – André Soares – Marco Aurélio – Maria Lúcia Amary – José Bittencourt – Vanessa Dam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20:00Z</dcterms:created>
  <dc:creator>DDO</dc:creator>
  <dc:description/>
  <dc:language>en-US</dc:language>
  <cp:lastModifiedBy>Lenovo</cp:lastModifiedBy>
  <dcterms:modified xsi:type="dcterms:W3CDTF">2013-08-22T18:20:00Z</dcterms:modified>
  <cp:revision>2</cp:revision>
  <dc:subject/>
  <dc:title>Acessorios_Parecer.doc</dc:title>
</cp:coreProperties>
</file>