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1078, DE 2013   </w:t>
      </w:r>
    </w:p>
    <w:p>
      <w:pPr>
        <w:pStyle w:val="TextBody"/>
        <w:spacing w:lineRule="auto" w:line="276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PROJETO DE LEI Nº 66, DE 2013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relator designado para analisar a matéria ratificamos a manifestação exarada as fls. 05 e 06, de autoria da Deputada Beth Sahão, favorável à aprovação do projeto de Lei nº 66/2013.</w:t>
      </w:r>
    </w:p>
    <w:p>
      <w:pPr>
        <w:pStyle w:val="Normal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Marco Aurélio – Relator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12-6-2013.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Maria Lúcia Amary – Presidente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to Trícoli – Antonio Mentor – André Soares – Marco Aurélio – Maria Lúcia Amary – José Bittencourt – Vanessa Damo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de lei em epígrafe institui e inclui, no Calendário Oficial do Estado, o “Dia Estadual das Tias Baianas das Escolas de Samba de São Paulo”, a ser comemorado, anualmente, no dia 25 de novem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5ª a 19ª Sessões Ordinárias, de 27/02 a 05/03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4), não há legislação instituindo e incluindo o referido dia no Calendário Oficial do Estado, nem outro projeto de lei tratando da mesma matéria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66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5:00Z</dcterms:created>
  <dc:creator>DDO</dc:creator>
  <dc:description/>
  <dc:language>en-US</dc:language>
  <cp:lastModifiedBy>Lenovo</cp:lastModifiedBy>
  <dcterms:modified xsi:type="dcterms:W3CDTF">2013-08-26T18:35:00Z</dcterms:modified>
  <cp:revision>2</cp:revision>
  <dc:subject/>
  <dc:title>Acessorios_Parecer.doc</dc:title>
</cp:coreProperties>
</file>