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076, DE 2013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E REDAÇÃO SOBRE O PROJETO DE LEI Nº 54, DE 2013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uro Bragato apresentou o Projeto de lei nº 54, de 2013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 xml:space="preserve">Fernando Luiz Quagliato”, </w:t>
      </w:r>
      <w:r>
        <w:rPr>
          <w:rFonts w:cs="Times New Roman" w:ascii="Times New Roman" w:hAnsi="Times New Roman"/>
          <w:sz w:val="24"/>
          <w:szCs w:val="24"/>
        </w:rPr>
        <w:t xml:space="preserve">ao trevo situado no km 381,703 da Rodovia Raposo Tavares – SP 270, em Ourinhos. </w:t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3ª à 17ª Sessões Ordinárias (de 25/02/2013 a 01/03/2013), não tendo recebido emendas ou substitutivos, fls.5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Verificamos, por derradeiro, através da informação obtida junto ao Departamento de Documentação e Informação da Assembléia Legislativa de São Paulo, fls. 8, que o dispositivo de acesso em apreço não possuiu denominação patronímica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intuito de comferir redação mais precisa e adequada à melhor técnica legislativa, sugerimos o seguinte substitutivo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STITUTIVO N°______, AO PROJETO DE LEI N° 54, DE 2013.</w:t>
      </w:r>
    </w:p>
    <w:p>
      <w:pPr>
        <w:pStyle w:val="Normal"/>
        <w:spacing w:before="0" w:after="24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sa a denominar-se Fernando Luiz Quagliato a inserção, localizada no km 23,400 da SP 327 – Rodovia Orlando Quagliat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Fernando Luiz Quagliato a inserção, localizada no km 32,400 da SP 327 – Rodovia Orlando Quagliat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não existindo óbices, no âmbito que nos cabe analisar, manifestamos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aprovação do Projeto de lei nº 54, de 2013, na forma do substitutiv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auê Macris – Relator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12-6-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ria Lúcia Amary – President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to Trícoli – Antonio Mentor – André Soares – Marco Aurélio – Maria Lúcia Amary – José Bittencourt – Vanessa Dam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26:00Z</dcterms:created>
  <dc:creator>DDO</dc:creator>
  <dc:description/>
  <dc:language>en-US</dc:language>
  <cp:lastModifiedBy>Lenovo</cp:lastModifiedBy>
  <dcterms:modified xsi:type="dcterms:W3CDTF">2013-08-26T18:26:00Z</dcterms:modified>
  <cp:revision>2</cp:revision>
  <dc:subject/>
  <dc:title>Acessorios_Parecer.doc</dc:title>
</cp:coreProperties>
</file>