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° 1072, DE 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579, DE 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o Deputado Carlão Pignatari, o projeto em epígrafe pretende dar a denominação de “Pedro Pezzatti” ao viaduto localizado no km 547,065 da Rodovia Euclides da Cunha – SP 320, no Município de Fernandópolis. </w:t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ientamos que, conforme informação prestada pelo Departamento de Documentação e Informação – DDI desta Casa (fls. 5), tal patronímico não foi atribuído a nenhum outro próprio público estadual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documento presente às fls. 6, o Departamento de Estradas de Rodagem – DER/SP confirmou a localização do viaduto em questão, o qual ainda não recebeu denominação. 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 xml:space="preserve">Diante do exposto, no âmbito do que nos cabe apreciar, manifestamo-nos </w:t>
      </w:r>
      <w:r>
        <w:rPr>
          <w:b/>
          <w:sz w:val="22"/>
          <w:szCs w:val="22"/>
        </w:rPr>
        <w:t>favoravelmente</w:t>
      </w:r>
      <w:r>
        <w:rPr>
          <w:sz w:val="22"/>
          <w:szCs w:val="22"/>
        </w:rPr>
        <w:t xml:space="preserve"> à aprovação do Projeto de lei n° 579, de 2012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ntônio Salim Curiati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á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2/6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to Trícoli – Antonio Mentor – André Soares – Marco Aurélio – Maria Lúcia Amary – Vanessa Damo – José Bittencourt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16:00Z</dcterms:created>
  <dc:creator>DDO</dc:creator>
  <dc:description/>
  <dc:language>en-US</dc:language>
  <cp:lastModifiedBy>Lenovo</cp:lastModifiedBy>
  <cp:lastPrinted>2013-05-28T15:35:00Z</cp:lastPrinted>
  <dcterms:modified xsi:type="dcterms:W3CDTF">2013-08-26T18:16:00Z</dcterms:modified>
  <cp:revision>2</cp:revision>
  <dc:subject/>
  <dc:title>Acessorios_Parecer.doc</dc:title>
</cp:coreProperties>
</file>