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070,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490,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auê Macris, o projeto em epígrafe tem por escopo dar a denominação de “João Baptista Gazzola” à Escola Estadual do Jardim Carolina/Itamaraty, em Artur Noguei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cuja vida simboliza um estímulo ao estudo –, além de manifestação do Conselho de Escola (fls. 11), favorável à denominação ora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 bem como os documentos juntados a fls. 7 a 10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, comprovando que o prédio escolar pertence ao Estado e está em condições de receber denominação, além de conter sua exata loca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490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fonso Lobat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to Trícoli – Antonio Mentor – André Soares – Marco Aurélio – Maria Lúcia Amary – Vanessa Damo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8:00Z</dcterms:created>
  <dc:creator>DDO</dc:creator>
  <dc:description/>
  <dc:language>en-US</dc:language>
  <cp:lastModifiedBy>Lenovo</cp:lastModifiedBy>
  <cp:lastPrinted>2013-05-29T14:45:00Z</cp:lastPrinted>
  <dcterms:modified xsi:type="dcterms:W3CDTF">2013-08-26T17:58:00Z</dcterms:modified>
  <cp:revision>2</cp:revision>
  <dc:subject/>
  <dc:title>Acessorios_Parecer.doc</dc:title>
</cp:coreProperties>
</file>