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 1200  , 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.° 1169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Companhia Paulista de Eventos e Turismo - CPETUR remeteu a esta Casa a documentação exigida relativamente ao exercício de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a a matéria à Comissão de Fiscalização e Controle, compete-nos, em obediência ao disposto no §15 do artigo 31 do Regimento Interno desta Casa, combinado com o imposto no artigo 3º da lei sobredita, analisar o desempenho da CPETUR no cumprimento dos objetivos estipulados quando da sua criação, ressalvadas as alterações posterio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examinarmos os autos, verifica-se que a documentação constante no presente processo preenche as exigências formais contidas no artigo 3º da lei que regulamenta a matéria, submetendo os aspectos gerais da administração da companhia ao conhecimento desta Assembleia. Foi possível constatar que a Companhia Paulista de Eventos e Turismo desenvolveu, nos anos analisados, as atividades para as quais foi criada, planejando, fomentando, desenvolvendo e coordenando as ações institucionais nas áreas de turismo, eventos, recreação e lazer, de interesse deste Estado e seus Municípios. Como destaque, registram-se as atividades da CPETUR no suporte ao Comitê Paulista da Copa do Mundo FIFA 2014.</w:t>
      </w:r>
    </w:p>
    <w:p>
      <w:pPr>
        <w:pStyle w:val="Normal"/>
        <w:ind w:firstLine="720"/>
        <w:jc w:val="both"/>
        <w:rPr/>
      </w:pPr>
      <w:r>
        <w:rPr/>
        <w:t>Cumpre acrescentar que o Tribunal de Contas do Estado de São Paulo – TCE/SP ainda não proferiu decisão acerca das contas da CPETUR referentes ao exercício de 2012, motivo pelo qual, por ora, tomamos conhecimento da documentação e das informações contidas no Processo RGL n.º 1169, de 2013, e solicitamos o envio de ofício ao E. Tribunal de Contas para que encaminhe a esta Casa cópia de suas decisões, bem como dos relatórios elaborados por seus órgãos instrutivos, no âmbito do Processo n.º 3625/026/12, tão logo seja proferido o acórdão sobre a matéria, ressaltando que, antes de solicitarmos o arquivamento deste processo, ficamos no aguardo dos documentos já requeridos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Rodrigo Mora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o envio de ofício ao E. Tribunal de Contas, para que encaminhe a esta Casa cópia de suas decisões, bem como dos relatórios elaborados por seus órgãos instrutivos, no âmbito do Processo nº 3625/026/12, tão logo seja proferido o acórdão sobre a matéria, ressaltando que, antes de solicitarmos o arquivamento deste processo, ficamos no aguardo dos documentos já requeridos para que, na eventualidade de rejeição das referidas contas ou de sua aprovação sem ressalvas ou recomendações, a Comissão de Fiscalização e Controle possa tomar as devid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7-8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Roberto Engler – Roberto Massafera – Ed Thomas – Francisco Campos Tito – Luiz Moura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2:00Z</dcterms:created>
  <dc:creator>DDO</dc:creator>
  <dc:description/>
  <dc:language>en-US</dc:language>
  <cp:lastModifiedBy>ALESP</cp:lastModifiedBy>
  <dcterms:modified xsi:type="dcterms:W3CDTF">2013-08-29T18:32:00Z</dcterms:modified>
  <cp:revision>2</cp:revision>
  <dc:subject/>
  <dc:title>Acessorios_Parecer.doc</dc:title>
</cp:coreProperties>
</file>