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 1201 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° 935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 Instituto de Pagamentos Especiais de São Paulo – IPESP remeteu a esta Assembleia sua proposta orçamentária referente ao ano de 2013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referida autarquia, a qual está ligada à Secretaria da Fazenda, é responsável pela concessão de benefícios aos contribuintes das Carteiras dos Advogados e das Serventias e a autorização de pensão por morte aos dependentes dos participantes, além de administrar a Carteira Predial, em processo de extinç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o examinar os autos, verifica-se que a documentação de fls. 02 a 05 preenche a exigência da lei que regulamenta a matér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 sendo, esta Comissão de Fiscalização e Controle toma conhecimento da proposta orçamentária do Instituto de Pagamentos Especiais de São Paulo – IPESP para o exercício de 2013, propondo o arquivamento do Processo RGL n° 935, de 201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drigo Moraes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o arquivamento do proc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7-80-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Roberto Engler – Roberto Massafera – Ed Thomas – Francisco Campos Tito – Luiz Mour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7:00Z</dcterms:created>
  <dc:creator>DDO</dc:creator>
  <dc:description/>
  <dc:language>en-US</dc:language>
  <cp:lastModifiedBy>ALESP</cp:lastModifiedBy>
  <dcterms:modified xsi:type="dcterms:W3CDTF">2013-08-29T18:37:00Z</dcterms:modified>
  <cp:revision>2</cp:revision>
  <dc:subject/>
  <dc:title>Acessorios_Parecer.doc</dc:title>
</cp:coreProperties>
</file>