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105, DE 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COMPLEMENTAR Nº 42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 xml:space="preserve">Excelentíssimo Senhor Presidente do Tribunal de Justiça </w:t>
      </w:r>
      <w:r>
        <w:rPr>
          <w:sz w:val="32"/>
          <w:szCs w:val="32"/>
        </w:rPr>
        <w:t xml:space="preserve">encaminhou a esta Assembleia Legislativa, por meio do </w:t>
      </w:r>
      <w:r>
        <w:rPr>
          <w:b/>
          <w:sz w:val="32"/>
          <w:szCs w:val="32"/>
        </w:rPr>
        <w:t xml:space="preserve">Ofício Nº 298/2012 – DIMA 2.3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 xml:space="preserve">Projeto de Lei Complementar Nº 0042, de 2012, </w:t>
      </w:r>
      <w:r>
        <w:rPr>
          <w:sz w:val="32"/>
          <w:szCs w:val="32"/>
        </w:rPr>
        <w:t>que dispõe sobre a criação de cargos de Estatístico Judiciário para o Quadro do Tribunal de Justiça do Estado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</w:r>
      <w:r>
        <w:rPr>
          <w:sz w:val="32"/>
          <w:szCs w:val="32"/>
        </w:rPr>
        <w:t>A presente propositura esteve em pauta nos dias correspondentes às 164ª a 168ª Sessões Ordinárias (de 26 a 30/11/2012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Decorrido o prazo de pauta, foi à Proposição encaminhada para a </w:t>
      </w:r>
      <w:r>
        <w:rPr>
          <w:b/>
          <w:sz w:val="32"/>
          <w:szCs w:val="32"/>
        </w:rPr>
        <w:t>Comissão de Constituição, Justiça e Redação, para exarar o parecer quanto a Constitucionalidade, Juridicidade, Legalidade e Mérito da Propositura, onde manifestou-se favorável ao Projeto de Le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Na sequenci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Ao fazermos, verificamos que trata-se de um Projeto de Lei Complementa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que dispõe sobre a criação de cargos de Estatísticos Judiciário para o Quadro do Tribunal de Justiça d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Conforme Artigo 3º desta propositura, as despesas resultantes da aplicação desta Lei Complementar correrão à conta de dotações orçamentárias, consignadas no Orçamento-Programa vigente, suplementadas, se necess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Pelo exposto, </w:t>
      </w:r>
      <w:r>
        <w:rPr>
          <w:b/>
          <w:sz w:val="32"/>
          <w:szCs w:val="32"/>
        </w:rPr>
        <w:t>somos favoráveis à aprovação do Projeto de Lei Complementar Nº 0042, de 2012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É o nosso parecer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ala das Comissões, em 20/8/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Mauro Bragato – Regina Gonçalves – Estevam Galvão – Francisco Campos Tito – Roberto Engler – Beth Sahão – Hamilton Pereira – Osvado Verginio – Orlando Bolçone – Cauê Macris – Vitor Sapien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0:00Z</dcterms:created>
  <dc:creator>DDO</dc:creator>
  <dc:description/>
  <dc:language>en-US</dc:language>
  <cp:lastModifiedBy>Lenovo</cp:lastModifiedBy>
  <dcterms:modified xsi:type="dcterms:W3CDTF">2013-08-27T20:00:00Z</dcterms:modified>
  <cp:revision>2</cp:revision>
  <dc:subject/>
  <dc:title>Acessorios_Parecer.doc</dc:title>
</cp:coreProperties>
</file>