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193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34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João Paulo Rillo, o projeto em epígrafe pretende alterar a Lei n° 7.844, de 1992, que assegura aos estudantes o direito ao pagamento de meia entrada em espetáculos esportivos, culturais e de laz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 xml:space="preserve">da Constituição do Estado, combinados com os artigos 145, § 1º e 146, III, ambos do Regimento Interno Consolidado. Além disso, os incisos V e IX da Constituição Federal estabelecem competência concorrente aos Estados-membros para disporem sobre </w:t>
      </w:r>
      <w:r>
        <w:rPr>
          <w:i/>
          <w:sz w:val="24"/>
        </w:rPr>
        <w:t>consumo</w:t>
      </w:r>
      <w:r>
        <w:rPr>
          <w:sz w:val="24"/>
        </w:rPr>
        <w:t xml:space="preserve"> e </w:t>
      </w:r>
      <w:r>
        <w:rPr>
          <w:i/>
          <w:sz w:val="24"/>
        </w:rPr>
        <w:t>cultur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</w:t>
      </w:r>
      <w:r>
        <w:rPr>
          <w:sz w:val="24"/>
        </w:rPr>
        <w:t xml:space="preserve">Nesse sentido, ressaltamos que a meia entrada em espetáculos esportivos, culturais e de lazer já é um direito dos estudantes regularmente matriculados em estabelecimentos de ensino básico ou superior, de acordo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om a Lei n° 7.844, de 1992. O presente projeto de lei não modifica ou reduz esse direito, buscando apenas aprimorar a redação em vigor no sentido de atualizar a nomenclatura das etapas escolares de acordo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m a Lei Federal n° 9.394, de 1996 – Lei de Diretrizes e Bases da Educação, que passou a denominar de educação básica e educação superior os antigos ensinos de primeiro, segundo e terceiro grau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lém disso, a proposição procura estender o direito de meia entrada aos alunos de cursos pré-vestibulares, procurando acabar com a insegurança jurídica até hoje vigente para esses estudantes, que se encontram em transição entre o ensino básico e o ensino superior. A medida se mostra adequada, uma vez que os chamados “cursinhos” possuem como alunos, em sua grande maioria, os jovens em idade pré-universitária, às portas de ingressar na faculdade, razão pela qual compartilham com os demais estudantes os motivos que justificam o direito de acesso facilitado ao lazer e cultura, complementares à educação. No entanto, até hoje a legislação estadual era lacunosa sobre o assunto, fato que reveste de conveniência jurídica a presente iniciativa parlamentar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nte o exposto, somos favoráveis ao Projeto de Lei nº 234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Mentor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dré Soares – Afonso Lobato – Vanessa Damo – Geraldo Cruz – Antonio Mentor – Marco Aurélio – José Bittencourt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4:00Z</dcterms:created>
  <dc:creator>DDO</dc:creator>
  <dc:description/>
  <dc:language>en-US</dc:language>
  <cp:lastModifiedBy>Lenovo</cp:lastModifiedBy>
  <dcterms:modified xsi:type="dcterms:W3CDTF">2013-08-29T00:44:00Z</dcterms:modified>
  <cp:revision>2</cp:revision>
  <dc:subject/>
  <dc:title>Acessorios_Parecer.doc</dc:title>
</cp:coreProperties>
</file>