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1174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º 1075, DE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 xml:space="preserve">Excelentíssimo Senhor Presidente do Tribunal de Justiça, </w:t>
      </w:r>
      <w:r>
        <w:rPr>
          <w:rFonts w:cs="Times New Roman" w:ascii="Times New Roman" w:hAnsi="Times New Roman"/>
          <w:sz w:val="24"/>
          <w:szCs w:val="24"/>
        </w:rPr>
        <w:t xml:space="preserve">encaminhou a esta Assembleia Legislativa, por meio do </w:t>
      </w:r>
      <w:r>
        <w:rPr>
          <w:rFonts w:cs="Times New Roman" w:ascii="Times New Roman" w:hAnsi="Times New Roman"/>
          <w:b/>
          <w:sz w:val="24"/>
          <w:szCs w:val="24"/>
        </w:rPr>
        <w:t xml:space="preserve">Ofício G – Nº 592 – DIMA 2.2,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 xml:space="preserve">Projeto de Lei Nº 1075 de 2011, </w:t>
      </w:r>
      <w:r>
        <w:rPr>
          <w:rFonts w:cs="Times New Roman" w:ascii="Times New Roman" w:hAnsi="Times New Roman"/>
          <w:sz w:val="24"/>
          <w:szCs w:val="24"/>
        </w:rPr>
        <w:t xml:space="preserve">que dispõe sobre a criação de cargos de Assessor Econômico Judiciário para o Quadro do Tribunal de Justiça do Estado de São Paul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 presente propositura esteve em pauta nos dias correspondentes às 137ª a 141ª Sessões Ordinárias (de 17 a 23/11/2011), nos termos do Item 2, parágrafo único do artigo 148, da XIV Consolidação do Regime Interno da Assembleia Legislativa do Estado de São Paulo, tendo recebido 2 emendas que seguem às folhas de nº 06 a 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ecorrido o prazo de pauta, foi à Proposição encaminhada para a </w:t>
      </w: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, para exarar o parecer quanto a Constitucionalidade, Juridicidade, Legalidade e mérito da Propositura, ocasião em que apresentou subemenda com o objetivo de aperfeiçoar tecnicamente o Projeto de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Na sequencia foi encaminhado à </w:t>
      </w:r>
      <w:r>
        <w:rPr>
          <w:rFonts w:cs="Times New Roman" w:ascii="Times New Roman" w:hAnsi="Times New Roman"/>
          <w:b/>
          <w:sz w:val="24"/>
          <w:szCs w:val="24"/>
        </w:rPr>
        <w:t xml:space="preserve">Comissão de Finanças, Orçamento e Planejamento, </w:t>
      </w:r>
      <w:r>
        <w:rPr>
          <w:rFonts w:cs="Times New Roman" w:ascii="Times New Roman" w:hAnsi="Times New Roman"/>
          <w:sz w:val="24"/>
          <w:szCs w:val="24"/>
        </w:rPr>
        <w:t>a fim de ser examinado à luz do disposto no § 2º do Artigo 31 do Regime já cit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o fazermos, verificamos que trata-se de um Projeto de Lei Complementar que dispõe sobre a criação de cargos de Assessor Econômico Judiciário para o Quadro do Tribunal de Justiça do Estado de São Pau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onforme o Artigo 4º desta propositura, as despesas resultantes da aplicação desta Lei correrão à conta de dotações orçamentárias, consignadas no Orçamento – Programa vigente, suplementadas, se necess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Pelo exposto, </w:t>
      </w:r>
      <w:r>
        <w:rPr>
          <w:rFonts w:cs="Times New Roman" w:ascii="Times New Roman" w:hAnsi="Times New Roman"/>
          <w:b/>
          <w:sz w:val="24"/>
          <w:szCs w:val="24"/>
        </w:rPr>
        <w:t xml:space="preserve">somos favoráveis à aprovação do Projeto de Lei Nº 1075, de 2011, e às emendas de Nº 1 e 2, na forma da Subemenda oferecida pela Comissão de Constituição, Justiça e Redaçã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É o nosso parecer,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berto Engler – Relator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ao projeto e às emendas de nºs 1 e 2, na forma da subemenda apresentada pela CCJR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Comissões, em 20-8-2013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na Gonçalves – Orlando Bolçone – Cauê Macris – Mauro Bragato – Vitor Sapienza – Francisco Campos Tito – Estevam Galvão – Roberto Engler – Beth Sahão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22:00Z</dcterms:created>
  <dc:creator>DDO</dc:creator>
  <dc:description/>
  <dc:language>en-US</dc:language>
  <cp:lastModifiedBy>Lenovo</cp:lastModifiedBy>
  <dcterms:modified xsi:type="dcterms:W3CDTF">2013-08-28T21:22:00Z</dcterms:modified>
  <cp:revision>2</cp:revision>
  <dc:subject/>
  <dc:title>Acessorios_Parecer.doc</dc:title>
</cp:coreProperties>
</file>