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208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Nº 2024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 FUNDAÇÃO PARQUE ZOOLÓGICO DE SÃO PAULO </w:t>
      </w:r>
      <w:r>
        <w:rPr/>
        <w:t xml:space="preserve">encaminhou cópias dos documentos a esta Casa, relativas ao exercício de 2012, em atendimento à Lei nº 4595, de 18 de junho de 1985 (com suas alterações posteriores), que dispõe sobre a fiscalização, pela Assembléia Legislativa, dos autos do Poder Executivo, inclusive os da Administração Indireta, registrado sob processo RGL 02024, de 2013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, analisar o desempenho da empresa no cumprimento de seus objetivos estatut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os autos, verificamos que os documentos encartados aos autos do processo em apreço, ou se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lanços Patrimonial, Financeiro e Orçamentário, aprovado pelos Conselhos Fiscal e Superior, relativos ao exercício de 201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 – Parecer dos Auditores Independente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 – Relatório de Atividades, aprovado pelos Conselhos Fiscal e Superio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 – Indicação dos nomes dos administradores, suas funções, prazo de mandato, remuneração e participação nos lucros, se for o caso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 – Não há programas de investimento e a política da Instituição é a de cumprir seus fins estatutários, insertos na Lei nº 5116, de 5 de dezembro de 1958, que a crio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“I – manter uma coleção de animais vivos, de todas as faunas, para educação e recreação do público e para pesquisas biológicas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II – instalar em suas terras uma Estação Biológica, para investigações da fauna da região e pesquisas correlatas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III – proporcionar facilidades para o trabalho de pesquisadores nacionais ou estrangeiros, no domínio da zoologia, em seu sentido mais amplo, por meio de acordos, contratos ou bolsas de estudo.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 – Na Fundação Parque Zoológico de São Paulo, não existe distribuição do capital social e nem acionist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 – Proposta Orçamentária e o Orçamento para o exercício de 2013, aprovados respectivamente pelos Conselhos Orientador e Superior da Fundação Parque Zoológico de São Paulo e pela Lei nº 14.925 de 28.12.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essa senda, esta Comissão toma conhecimento da documentação e das informações contidas no Processo RGL 02024, 2013, sem prejuízo de eventuais e posteriores verificações, recebido o relatório do Tribunal de Contas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pare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oberto Engler – Relator</w:t>
      </w:r>
    </w:p>
    <w:p>
      <w:pPr>
        <w:pStyle w:val="Normal"/>
        <w:jc w:val="both"/>
        <w:rPr/>
      </w:pPr>
      <w:r>
        <w:rPr/>
        <w:t>Aprovado como parecer o voto do relator.</w:t>
      </w:r>
    </w:p>
    <w:p>
      <w:pPr>
        <w:pStyle w:val="Normal"/>
        <w:jc w:val="both"/>
        <w:rPr/>
      </w:pPr>
      <w:r>
        <w:rPr/>
        <w:t>Sala das Comissões, em 27-8-2013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a Leão – Roberto Engler – Rogério Nogueira – Ed Thomas – Luiz Moura – Francisco Campos Tit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1:00Z</dcterms:created>
  <dc:creator>DDO</dc:creator>
  <dc:description/>
  <dc:language>en-US</dc:language>
  <cp:lastModifiedBy>Lenovo</cp:lastModifiedBy>
  <dcterms:modified xsi:type="dcterms:W3CDTF">2013-08-29T18:21:00Z</dcterms:modified>
  <cp:revision>2</cp:revision>
  <dc:subject/>
  <dc:title>Acessorios_Parecer.doc</dc:title>
</cp:coreProperties>
</file>