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2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2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 autoria do nobre Deputado Roberto Engler, o projeto em epígrafe tem por escopo incluir no Calendário Turístico do Estado o “Passeio Franca – Restinga”, que se realiza anualmente entre esses municíp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à aprovação do Projeto de Lei nº 225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6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André Soares – Afonso Lobato – Vanessa Damo – Geraldo Cruz – José Bittencourt – Marco Aurélio – Maria Lúcia Amary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1:00Z</dcterms:created>
  <dc:creator>DDO</dc:creator>
  <dc:description/>
  <dc:language>en-US</dc:language>
  <cp:lastModifiedBy>Lenovo</cp:lastModifiedBy>
  <dcterms:modified xsi:type="dcterms:W3CDTF">2013-08-30T18:41:00Z</dcterms:modified>
  <cp:revision>2</cp:revision>
  <dc:subject/>
  <dc:title>Acessorios_Parecer.doc</dc:title>
</cp:coreProperties>
</file>