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ARECER  Nº  1024   , DE 201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 COMISSÃO DE ASSUNTOS METROPOLITANOS E MUNICIPAIS, SOBRE O PROJETO DE LEI Nº 79, DE 2012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Projeto de lei nº 79, de 2012, de autoria do nobre Deputado José Bittencourt, tem por objetivo declarar o Município de Jaboticabal como a “Cidade das Rosas”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s termos do item 2, parágrafo único do artigo 148, do Regimento Interno, a propositura esteve em pauta nos dias correspondentes às 12ª a 16ª Sessões Ordinárias, de 27 de fevereiro a 02 de março do ano em curso, não tendo recebido emendas ou substitutivos.</w:t>
      </w:r>
    </w:p>
    <w:p>
      <w:pPr>
        <w:pStyle w:val="Normal"/>
        <w:spacing w:lineRule="auto" w:line="276" w:before="0" w:after="200"/>
        <w:ind w:firstLine="198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sequência, foi remetida à Comissão de Constituição, Justiça e Redação, que deixou de se manifestar no prazo regimental, tendo então recebido parecer favorável por parte do Deputado Mauro Bragato, na qualidade de Relator Especial.</w:t>
      </w:r>
    </w:p>
    <w:p>
      <w:pPr>
        <w:pStyle w:val="Normal"/>
        <w:spacing w:lineRule="auto" w:line="276" w:before="0" w:after="200"/>
        <w:ind w:firstLine="198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esta Comissão de Assuntos Metropolitanos e Municipais, para ser avaliada quanto ao mérito, a propositura teve recomendada sua aprovação (fls 8 e 9). Redistribuída a este parlamentar, queremos ratificar essa manifestação, adotando-a como parecer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sim, somos favoráveis ao Projeto de lei nº 79, de 201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Beto Trícoli -  Relator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provado como parecer o voto do relator, favorável à proposição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la das Comissões, em 13-8-201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Roberto Morais – President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berto Morais – Jooji Hato – Beto Trícoli – João Caramez – Edson Ferrarini – Ana Perugini – Hamilton Pereira – Carlos Neder – Alcides Amazonas – Alexandre da Farmáci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5:00Z</dcterms:created>
  <dc:creator>DDO</dc:creator>
  <dc:description/>
  <dc:language>en-US</dc:language>
  <cp:lastModifiedBy>ALESP</cp:lastModifiedBy>
  <dcterms:modified xsi:type="dcterms:W3CDTF">2013-08-15T20:05:00Z</dcterms:modified>
  <cp:revision>3</cp:revision>
  <dc:subject/>
  <dc:title>Acessorios_Parecer.doc</dc:title>
</cp:coreProperties>
</file>