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ECER Nº   995 ,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DEFESA DOS DIREITOS DA PESSOA HUMANA , DA CIDADANIA, DA PARTICIPAÇÃO E DAS QUESTÕES SOCIAIS, SOBRE A MOÇÃO Nº 0006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 lavra do nobre Deputado Orlando Bolçone a presente propositura apela para a Sra. Presidente da República para que digne, através dos órgãos competentes, determinar que anualmente sejam realizados, por amostragem, exames de DNA na carne bovina comercializada por abatedouros, frigoríficos, atacadistas, industrias processadoras e estabelecimentos simi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artigo 156, do Regimento Interno Consolidado a presente propositura esteve em pauta nos dias correspondentes às 17ª a 21ª Sessões Ordinárias (de 01/03 a 07/03/2013, não sendo alvo de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caminhada a esta Comissão nos termos do art. 31, I c.c. Art. 33, II, da XIV Consolidação do Regimento Interno, para analisarmos nos aspectos que nos ca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qualidade de relator designado pelo Sr. Presidente, verificamos que a propositura é oportuna e deve prosperar, pois, é cediço que o escândalo da carne de cavalo que abalou esse comércio na Europa respingou em nosso País, colocando em duvida a origem de toda a carne comercializada n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 é de grande relevância a moção apresentada pelo nobre Deputado, vez que irá dirimir quaisquer dúvidas sobre a origem do produto oferecido aos consumidores brasileiros, bem como certificar a qualidade da carne produzida em nosso Paí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sim, pelo exposto, somos</w:t>
      </w:r>
      <w:r>
        <w:rPr>
          <w:b/>
          <w:sz w:val="24"/>
          <w:szCs w:val="24"/>
        </w:rPr>
        <w:t xml:space="preserve"> favoráveis</w:t>
      </w:r>
      <w:r>
        <w:rPr>
          <w:sz w:val="24"/>
          <w:szCs w:val="24"/>
        </w:rPr>
        <w:t xml:space="preserve"> a aprovação da </w:t>
      </w:r>
      <w:r>
        <w:rPr>
          <w:b/>
          <w:sz w:val="24"/>
          <w:szCs w:val="24"/>
        </w:rPr>
        <w:t>Moção nº 0006, de 2013</w:t>
      </w:r>
      <w:r>
        <w:rPr>
          <w:sz w:val="24"/>
          <w:szCs w:val="24"/>
        </w:rPr>
        <w:t>, conclusivamente, por suas próprias raz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Hélio Nishimot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6-8-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Adriano Diog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Bezerra Jr. – Beth Sahão – Gilmaci Santos – Marco Aurélio – Leci Brandão – Rita Passos – Adriano Dio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36:00Z</dcterms:created>
  <dc:creator>DDO</dc:creator>
  <dc:description/>
  <dc:language>en-US</dc:language>
  <cp:lastModifiedBy>ALESP</cp:lastModifiedBy>
  <dcterms:modified xsi:type="dcterms:W3CDTF">2013-08-13T19:36:00Z</dcterms:modified>
  <cp:revision>3</cp:revision>
  <dc:subject/>
  <dc:title>Acessorios_Parecer.doc</dc:title>
</cp:coreProperties>
</file>