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ECER Nº 1031 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DEFESA DOS DIREITOS DA PESSOA HUMANA, DA CIDADANIA, DA PARTICIPAÇÃO E DAS QUESTÕES SOCIAIS, SOBRE O PROJETO DE LEI Nº 587,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lavra da nobre Deputada Heroilma Soares Tavares a propositura em tela dispõe sobre o procedimento obrigatório de reserva de assento de acompanhante da Pessoa com deficiência em teatros, cinemas, casas de shows, e espetáculos em geral,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pauta nos termos do item 2, do parágrafo único do artigo 148, do Regimento Interno, a presente propositura esteve em pauta nos dias correspondentes às 133ª a 137º Sessões Ordinárias ( de 02 a 08/10/12), não sendo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sequencia do processo legislativo foi encaminhada a propositura as Comissões de Constituição, Justiça e Redação e de Defesa dos Direitos da pessoa Humana, da Cidadania, das Participação e das Questões So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rimeira recebeu parecer favorável às fls. 04 e 05, aprovado por aquele colegiado técnico em 02/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continuidade do processo legislativo, vem a presente Propositura a esta Comissão para ser analisada quanto ao mérito, tendo este Parlamentar a honra de ser designado rel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o fazê-lo verificamos que a medida merecer prosperar, vez que busca amparar os deficientes, incentivando, inclusive a sua freqüência em eventos culturais e de la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tudo, para aprimorarmos o projeto em análise, vez que, o termo “deficiência” é extremamente amplo, dando margem a aplicação da presente norma, pois, muitas pessoas chamadas deficientes, não necessitam de acompanhantes, tendo condições plenas de locomover-se, sem o acompanhamento, essencial a outros, apresentamos a seguinte em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crescente-se ao artigo 1º, do Projeto de Lei nº 587, de 2012, os seguintes parágraf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igo 1º [...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1º</w:t>
      </w:r>
      <w:r>
        <w:rPr>
          <w:b/>
          <w:sz w:val="24"/>
          <w:szCs w:val="24"/>
        </w:rPr>
        <w:t xml:space="preserve"> – Pessoa com deficiência que se refere o “caput” deste artigo são os deficientes visuais e todas aquelas que, por sua deficiência, necessitam de acompanhamento para sua locomo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2º – o assento reservado ao acompanhante, obrigatoriamente, deve ser contiguo ao assento do deficiente acompanhado.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pel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 aprovação do Projeto de Lei nº 587, de 2012, na forma da emenda apre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Hélio Nishimo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a emenda apresen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/8/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co Aurélio – Leci Brandão – Carlos Bezerra Jr. – Beth Sahão – Gilmaci Santos – Hélio Nishimoto – Adriano Diog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9:00Z</dcterms:created>
  <dc:creator>DDO</dc:creator>
  <dc:description/>
  <dc:language>en-US</dc:language>
  <cp:lastModifiedBy>Lenovo</cp:lastModifiedBy>
  <dcterms:modified xsi:type="dcterms:W3CDTF">2013-08-15T20:09:00Z</dcterms:modified>
  <cp:revision>2</cp:revision>
  <dc:subject/>
  <dc:title>Acessorios_Parecer.doc</dc:title>
</cp:coreProperties>
</file>