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Parecer nº 1066, de 201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742, de 2012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José Bittencourt, o Projeto de Lei em epígrafe institui a Virada Cultural Inclusiva, que acontece anualmente na primeira semana de dezembro, e a integra no Calendário Oficial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com emenda, sendo encaminhada a esta Comissão de Educação e Cultura para análise e deliberação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, bem como da emenda da Comissão de Justiç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o evento tratado na propositura constitui direito à cultura às pessoas com deficiência, cujo exercício pleno deve ser garantido pelo Estado, e a Virada Cultural Inclusiva oferece atividades diversas de cultura, esporte e lazer a todos, inclusive àquelas pessoas portadoras de deficiências físic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742, de 2012, com a emenda apresentada pela Comissão de Constituição, Justiça e Red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rPr/>
      </w:pPr>
      <w:r>
        <w:rPr/>
        <w:t>a) Carlos Giannazi  - Relator</w:t>
      </w:r>
    </w:p>
    <w:p>
      <w:pPr>
        <w:pStyle w:val="TextBody"/>
        <w:rPr/>
      </w:pPr>
      <w:r>
        <w:rPr/>
        <w:t>Aprovado como parecer o voto do relator, favorável à proposição e à emenda da CCJR.</w:t>
      </w:r>
    </w:p>
    <w:p>
      <w:pPr>
        <w:pStyle w:val="TextBody"/>
        <w:rPr/>
      </w:pPr>
      <w:r>
        <w:rPr/>
        <w:t>Sala das Comissões, em 21-8-2013.</w:t>
      </w:r>
    </w:p>
    <w:p>
      <w:pPr>
        <w:pStyle w:val="TextBody"/>
        <w:rPr/>
      </w:pPr>
      <w:r>
        <w:rPr/>
        <w:t>a) João Paulo Rillo – Presidente</w:t>
      </w:r>
    </w:p>
    <w:p>
      <w:pPr>
        <w:pStyle w:val="TextBody"/>
        <w:spacing w:before="0" w:after="120"/>
        <w:rPr/>
      </w:pPr>
      <w:r>
        <w:rPr/>
        <w:t>Leci Brandão – João Paulo Rillo – Rita Passos – Welson Gasparini – Aldo Demarchi – Carlos Néder – Carlos Giannazi – Adilson Rossi – Mauro Brag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0:00Z</dcterms:created>
  <dc:creator>DDO</dc:creator>
  <dc:description/>
  <dc:language>en-US</dc:language>
  <cp:lastModifiedBy>Lenovo</cp:lastModifiedBy>
  <dcterms:modified xsi:type="dcterms:W3CDTF">2013-08-23T19:40:00Z</dcterms:modified>
  <cp:revision>2</cp:revision>
  <dc:subject/>
  <dc:title>Acessorios_Parecer.doc</dc:title>
</cp:coreProperties>
</file>