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ECER Nº 1092, DE 2013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A COMISSÃO DE FINANÇAS, ORÇAMENTO E PLANEJAMENTO SOBRE A MOÇÃO Nº 36, DE 2013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De autoria do nobre Deputado Olímpio Gomes, a Moção em epígrafe apela para o Senhor Presidente do Senado Federal e da Câmara dos Deputados,bem como para os Líderes Partidários, a fim de que  se esforcem para que seja aprovado com a máxima urgência o Projeto de Lei n.º 4627/2012, apensado  ao Projeto de Lei n.º 7172/2010, que altera o inciso XV do artigo 6º da Lei n.º 7.713/1988, garantindo aos idosos isenção do imposto de renda, nos termos em que especifica.</w:t>
      </w:r>
    </w:p>
    <w:p>
      <w:pPr>
        <w:pStyle w:val="Normal"/>
        <w:spacing w:lineRule="auto" w:line="360" w:before="120" w:after="120"/>
        <w:ind w:left="1276" w:hanging="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b/>
          <w:szCs w:val="24"/>
        </w:rPr>
        <w:t>A propositura permaneceu em pauta, nos termos regimentais, nos dias correspondentes às 66ª a 70ª Sessões Ordinárias (de 15/5/13 a 21/5/13), não tendo recebido emendas ou substitutivos.</w:t>
      </w:r>
    </w:p>
    <w:p>
      <w:pPr>
        <w:pStyle w:val="Normal"/>
        <w:spacing w:lineRule="auto" w:line="360" w:before="120" w:after="120"/>
        <w:ind w:left="1276" w:hanging="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b/>
          <w:szCs w:val="24"/>
        </w:rPr>
        <w:t>Nos termos do artigo 156, 2ª parte, combinado com o artigo 31, I e § 2º e com o artigo 33, II, todos do Regimento Interno Consolidado, cumpre a esta Comissão de Finanças, Orçamento e Planejamento deliberar conclusivamente sobre a propositura em análise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 xml:space="preserve">Na qualidade de Relator designado para analisar a matéria, verificamos que o escopo perseguido pela presente Moção é beneficiar o contribuinte aposentado com a isenção do imposto de renda, a partir do mês em que completar sessenta anos. 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</w:t>
      </w:r>
      <w:r>
        <w:rPr>
          <w:b/>
          <w:szCs w:val="24"/>
        </w:rPr>
        <w:t xml:space="preserve">Ressaltamos que, a Lei n.º 7.713, de 22/12/1988 que trata das regras da tributação do imposto de renda das pessoas físicas residentes no país, estabelece, como idade mínima, sessenta e cinco anos, para ter direito à isenção. 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Devemos salientar, ainda, que o objetivo do projeto que tramita na Câmara Federal é adaptar a legislação fiscal às disposições da Lei n.º 10.741/2003, que instituiu o Estatuto do Idoso, e que determina, como idade mínima para usufruir os benefícios da referida lei, sessenta anos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O autor menciona, também, em sua justificativa a Política Nacional do Idoso (PNI), criada com a Lei n.º 8.842/1994, que foi regulamentada pelo Decreto n.º 1.948/1996, garantindo ao idoso a integração e participação na sociedade e que considera idoso o indivíduo com mais de sessenta anos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                </w:t>
      </w:r>
      <w:r>
        <w:rPr>
          <w:b/>
          <w:szCs w:val="24"/>
        </w:rPr>
        <w:t xml:space="preserve">Ante o exposto, somos pela aprovação da Moção n.º 36, de  2013.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Beth Sahão – Rela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provado o substitutiv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ala das Comissões, em 20/8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egina Gonçalves – Mauro Bragato – Cauê Macris – Estevam Galvão – Orlando Bolçone – Vitor Sapienza – Beth Sahão – Hamilton Pereira – Roberto Engler – Francisco Campos Tito – Osvaldo Vergin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2:00Z</dcterms:created>
  <dc:creator>DDO</dc:creator>
  <dc:description/>
  <dc:language>en-US</dc:language>
  <cp:lastModifiedBy>Lenovo</cp:lastModifiedBy>
  <cp:lastPrinted>2013-06-11T11:15:00Z</cp:lastPrinted>
  <dcterms:modified xsi:type="dcterms:W3CDTF">2013-08-27T18:42:00Z</dcterms:modified>
  <cp:revision>2</cp:revision>
  <dc:subject/>
  <dc:title>Acessorios_Parecer.doc</dc:title>
</cp:coreProperties>
</file>